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80264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 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74700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560"/>
        <w:gridCol w:w="4395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STĘP DO FINANSÓW BEHAWIORALNYCH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TRODUCTION TO BEHAVIOURAL FINAN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31"/>
        <w:gridCol w:w="727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rządzani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zedmiot kierunkowy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udia drugiego stopnia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tacjonarn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gólnoakademicki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wybieralny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ekonomi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bycie wiedzy o finansach behawioralnych z uwzględnieniem problematyki racjonalności, efektywności rynku i skłonności poznawczych inwestor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7087"/>
        <w:gridCol w:w="2016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kształcenia dla przedmiotu (EKP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ńczeniu przedmiotu student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 pojęcie i problematykę racjonaln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1, NK_U02, NK_K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sychologiczne podstawy zachowania ludzi w odniesieniu do pienięd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5, NK_U02, NK_K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problem efektywności rynk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1, NK_W02, NK_U02, NK_U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kłonności poznawcze i motywacyjne inwestor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K_W01, NK_U02, NK_U06, NK_K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6"/>
        <w:gridCol w:w="567"/>
        <w:gridCol w:w="566"/>
        <w:gridCol w:w="569"/>
        <w:gridCol w:w="20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 aspekty racjonalności. Definicja racjonalności. Geneza i ewolucja tej koncepcji. Problematyka racjonalnośc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iądz wg psychologii uczenia się. Percepcja pieniądza. Postawy ludzi wobec pieniądza. Psychopatologia zachowań związanych z pieniądze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wność rynku w świetle badań. Rzeczywisty obraz rynk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odstępstwa (anomalie) od efektywności rynk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onności poznawcze i motywacyjne inwestorów. Dysonans poznawczy. Efekt unikania strat. Efekt utopionych kosztów. Księgowanie umysłowe. Efekt dyspozycj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se behawioralne na rynkach finansowych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1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3"/>
        <w:gridCol w:w="581"/>
        <w:gridCol w:w="971"/>
        <w:gridCol w:w="970"/>
        <w:gridCol w:w="1214"/>
        <w:gridCol w:w="1425"/>
        <w:gridCol w:w="859"/>
        <w:gridCol w:w="1224"/>
        <w:gridCol w:w="1169"/>
        <w:gridCol w:w="604"/>
      </w:tblGrid>
      <w:tr>
        <w:trPr/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kształcenia dla przedmiot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e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gzamin ust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gzamin pisemn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lokwi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prawozdan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jek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ezentacj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Zaliczenie praktycz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n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 (test) z wykładów. Aktywność  i chęć współpracy są traktowane jako standard. Odchylenia od standardu skutkują obniżaniem końcowej oceny z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hneman, D. i Tversky, A., Prospect Theory: An Analysis of Decisions under Risk. Econometrica, 47, 19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ler, R. H., Misbehavng: The Making of Behavioural Economics, Penguin Books, New York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ka, P., Giełda i psychologia. Behawioralne aspekty inwestowania na rynku papierów wartościowych, CeDeWu, Warszawa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ler, R. H., Zachowania niepoprawne. Tworzenie ekonomii behawioralnej, Media Rodzina, Warszawa 2022.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erlof G.A., Shiller R.J., Zwierzęce instynkty, Studio EMKA, Warszawa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twright, E., Behavioral Economics. Taylor &amp; Francis, New York 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eśkiewicz T., Psychologia ekonomiczna, PWN, Warszawa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hneman D., Pułapki myślenia, Media Rodzina, Warszawa 202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8"/>
        <w:gridCol w:w="3942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ciej Meye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MI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1:00:00Z</dcterms:created>
  <dc:creator>Dariusz Barbucha</dc:creator>
  <dc:description/>
  <dc:language>en-US</dc:language>
  <cp:lastModifiedBy/>
  <cp:lastPrinted>2019-09-02T12:41:00Z</cp:lastPrinted>
  <dcterms:modified xsi:type="dcterms:W3CDTF">2024-12-15T21:23:1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