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00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I SPRZEDAŻ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ES TECHNIQU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technikami sprzedaży i manipulacji wykorzystywanymi w hand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psychologiczne wykorzystywane w hand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K_W02, NK_W03, NK_K03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technik sprzedaż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2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wykorzystywania zmysłów w hand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trafnie komunikować się z klienta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ysł z perspektywy handlowc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zmysłów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pamięci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apy prowadzące do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autorytetu w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rzedaży - Brian Tracy, MT Biznes, Warszawa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wywierania wpływu na ludzi - Robert Cialdini, Helion, Warszawa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doświadczeń klientów - Artur Urbański, Lucyna Dziewa, Onepress, Warszawa, 202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a handlowca. Najbogatsze źródło wiedzy o sprzedaży - Jeffrey Gitomer, Onepress, Warszawa, 202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przedawaj jak Challenger - Matthiew Nixon, Rent Adamson, Onepress, Warszawa, 201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ider sprzedaży - Robert Zych, Onepress, Warszawa, 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Dariusz Barbucha</dc:creator>
  <dc:description/>
  <dc:language>en-US</dc:language>
  <cp:lastModifiedBy/>
  <cp:lastPrinted>2017-09-06T07:02:00Z</cp:lastPrinted>
  <dcterms:modified xsi:type="dcterms:W3CDTF">2024-12-15T19:11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