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988"/>
        <w:gridCol w:w="1950"/>
      </w:tblGrid>
      <w:tr>
        <w:trPr>
          <w:trHeight w:val="1338" w:hRule="atLeast"/>
        </w:trPr>
        <w:tc>
          <w:tcPr>
            <w:tcW w:w="20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/>
              <w:drawing>
                <wp:inline distT="0" distB="0" distL="0" distR="0">
                  <wp:extent cx="802640" cy="80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2" t="-132" r="-132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UNIWERSYTET MORSKI W GDY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Wydział Zarządzania i Nauk o Jakości</w:t>
            </w:r>
          </w:p>
        </w:tc>
        <w:tc>
          <w:tcPr>
            <w:tcW w:w="1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21385" cy="921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0"/>
        </w:rPr>
        <w:t>KARTA PRZEDMIOT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pacing w:val="30"/>
          <w:sz w:val="24"/>
          <w:szCs w:val="20"/>
        </w:rPr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376"/>
        <w:gridCol w:w="1284"/>
        <w:gridCol w:w="1416"/>
        <w:gridCol w:w="1276"/>
        <w:gridCol w:w="4679"/>
      </w:tblGrid>
      <w:tr>
        <w:trPr>
          <w:trHeight w:val="276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d przedmiotu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zwa przedmi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jęz. polski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KULTUROWE ZRÓŻNICOWANIE W DOBIE GLOBALIZACJI</w:t>
            </w:r>
          </w:p>
        </w:tc>
      </w:tr>
      <w:tr>
        <w:trPr>
          <w:trHeight w:val="276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jęz. angielskim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ULTURAL DIVERSITY IN THE AGE  OF GLOBALISATIO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val="en-US"/>
        </w:rPr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60"/>
        <w:gridCol w:w="740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Kierunek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Zarządzani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pecjalność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dmiot kierunkow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oziom kształceni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studia pierwszego stopni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Forma studiów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stacjonar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ofil kształceni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ogólnoakademick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tatus przedmiotu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wybieralny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Rygor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z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aliczenie z ocen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3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26"/>
        <w:gridCol w:w="1701"/>
        <w:gridCol w:w="850"/>
        <w:gridCol w:w="850"/>
        <w:gridCol w:w="850"/>
        <w:gridCol w:w="851"/>
        <w:gridCol w:w="850"/>
        <w:gridCol w:w="850"/>
        <w:gridCol w:w="850"/>
        <w:gridCol w:w="85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emestr studiów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punktów ECTS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 w tygodniu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 w semestrze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azem w czasie studiów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magania w zakresie wiedzy, umiejętności i innych kompetencji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k wymagań wstępnych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ele przedmio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poznanie studentów z różnymi aspektami globalizacji. Rozwinięcie świadomości na temat znaczenia kultur we współczesnym zglobalizowanym świeci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00"/>
        <w:gridCol w:w="6378"/>
        <w:gridCol w:w="2583"/>
      </w:tblGrid>
      <w:tr>
        <w:trPr/>
        <w:tc>
          <w:tcPr>
            <w:tcW w:w="10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siągane efekty kształcenia dla przedmiotu (EKP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ymbo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 zakończeniu przedmiotu student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kierunkowych efektów kształcenia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na  mechanizmy globalizacj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1, NK_W04, NK_W09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zumie znaczenie kultur i różnic kulturowych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4, NK_W05, NK_W07, NK_W09, NK_K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 ocenić zjawiska towarzyszące globalizacji i regionalizacji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7, NK_W09, NK_K03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rafi komunikować się w wielokulturowym środowisk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K_W05, NK_W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78"/>
        <w:gridCol w:w="566"/>
        <w:gridCol w:w="567"/>
        <w:gridCol w:w="566"/>
        <w:gridCol w:w="569"/>
        <w:gridCol w:w="2018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reści programowe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dniesienie do EKP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stota globalizacji.  Pojęcie i definicje. Nurty dyskusji o zjawisku.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, EKP_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oczenie kulturowe w zglobalizowanym świecie. Kultura narodowa. Definicja kultury i jej elementy. Główne cechy kultury narodowej. Kulturowe zróżnicowanie ludzkich interakcji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, EKP_03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czenie kultury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arstwy kultury. Kultury w biznesie międzynarodowym. Spotkania biznesowe – aspekty kulturowe. Marketing w różnych kulturach. Kultury i podejście do czasu. Wpływ symboli na kulturę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, 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międzykulturowa. Otwarty i ogólnikowy sposób wypowiedzi. Znaczenie kontekstu w porozumiewaniu się. „Zachowywanie twarzy”. Komunikacja werbalna i niewerbalna (postura i gest, ekspresja twarzy, proksemika, haptyka, itp.)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, EKP_03, EKP_0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ie godzin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59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1"/>
        <w:gridCol w:w="600"/>
        <w:gridCol w:w="979"/>
        <w:gridCol w:w="978"/>
        <w:gridCol w:w="1218"/>
        <w:gridCol w:w="1428"/>
        <w:gridCol w:w="891"/>
        <w:gridCol w:w="1227"/>
        <w:gridCol w:w="1172"/>
        <w:gridCol w:w="605"/>
      </w:tblGrid>
      <w:tr>
        <w:trPr/>
        <w:tc>
          <w:tcPr>
            <w:tcW w:w="10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etody weryfikacji efektów kształcenia dla przedmiotu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ymbol EKP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s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ustny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gzamin pisemny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lokwium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prawozdan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ezentacj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aliczenie praktyczn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ne</w:t>
            </w:r>
          </w:p>
        </w:tc>
      </w:tr>
      <w:tr>
        <w:trPr>
          <w:trHeight w:val="14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P_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a zaliczenia przedmio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dobycie 60% punktów możliwych do zdobycia (test). Aktywność i chęć współpracy są traktowane jako standard. Odchylenia od standardu skutkują obniżaniem końcowej oceny z wykładów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Uwaga: student otrzymuje ocenę powyżej dostatecznej, jeżeli uzyskane efekty kształcenia przekraczają wymagane minim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61"/>
        <w:gridCol w:w="992"/>
        <w:gridCol w:w="992"/>
        <w:gridCol w:w="15"/>
        <w:gridCol w:w="978"/>
        <w:gridCol w:w="1023"/>
      </w:tblGrid>
      <w:tr>
        <w:trPr/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kład pracy studenta</w:t>
            </w:r>
          </w:p>
        </w:tc>
      </w:tr>
      <w:tr>
        <w:trPr/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orma aktywności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zacunkowa liczba godzin przeznaczona na zrealizowanie aktywności</w:t>
            </w:r>
          </w:p>
        </w:tc>
      </w:tr>
      <w:tr>
        <w:trPr/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dziny kontak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ytanie literatu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zajęć ćwiczeniowych, laboratoryjnych, projek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zygotowanie do egzaminu, zalic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cowanie dokumentacji projektu/sprawozd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czestnictwo w zaliczeniach i egzamin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dział w konsultacja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Łącznie godz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umaryczna liczba godzin dla przedmiotu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umaryczna liczba punktów ECTS dla przedmiotu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czba godzin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ciążenie studenta związane z zajęciami praktycznymi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ciążenie studenta na zajęciach wymagających bezpośredniego udziału nauczycieli akademickich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teratura podstawow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ultury i organizacje – Geert Hofstede, Gert Jan Hofstede, Michael Minkov, PWE, Warszawa 201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pa kulturowa. Jak skutecznie radzić sobie z różnicami kulturowymi w biznesie – Erin Meyer, Znak Literanova, Warszawa 20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iedem wymiarów kultury. Znaczenie różnic kulturowych w działalności gospodarczej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Charles Hampden-Turner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Fons Trompenaars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Oficyna Ekonomiczna, Kraków 200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óżnice kulturowe a zachowania w biznesie – Richard R. Gesteland, PWN, Warszawa 2000.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teratura uzupełniająca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toczenie kulturowe w biznesie międzynarodowym -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Małgorzata Bartosik-Purgat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PWE, Warszawa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sychologia życia społecznego – Wilhelmina Wosińska, Gdańskie Wydawnictwo Psychologiczne, Gdańsk 2004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oniec świata to dopiero początek. Scenariusz upadku globalizacji – Peter Zeihan, Zysk i S-ka, Warszawa 2023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adoks gobalizacji – Dani Rodrik, Zysk i S-ka, Warszawa 2024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06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61"/>
        <w:gridCol w:w="3999"/>
      </w:tblGrid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soba odpowiedzialna za przedmiot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Maciej Meyer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MMI</w:t>
            </w:r>
          </w:p>
        </w:tc>
      </w:tr>
      <w:tr>
        <w:trPr/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zostałe osoby prowadzące przedmiot</w:t>
            </w:r>
          </w:p>
        </w:tc>
      </w:tr>
      <w:tr>
        <w:trPr/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;Times New Roman" w:cs=";Times New Roman"/>
      <w:color w:val="auto"/>
      <w:kern w:val="0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roductbrand">
    <w:name w:val="product-brand"/>
    <w:qFormat/>
    <w:rPr/>
  </w:style>
  <w:style w:type="character" w:styleId="Produktinfoitem">
    <w:name w:val="produkt_info_item"/>
    <w:qFormat/>
    <w:rPr/>
  </w:style>
  <w:style w:type="character" w:styleId="H1">
    <w:name w:val="h1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alue">
    <w:name w:val="value"/>
    <w:qFormat/>
    <w:rPr/>
  </w:style>
  <w:style w:type="character" w:styleId="Name">
    <w:name w:val="name"/>
    <w:qFormat/>
    <w:rPr/>
  </w:style>
  <w:style w:type="character" w:styleId="Type">
    <w:name w:val="type"/>
    <w:qFormat/>
    <w:rPr/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Nagwek1Znak">
    <w:name w:val="Nagłówek 1 Znak"/>
    <w:basedOn w:val="DefaultParagraphFont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Key">
    <w:name w:val="ke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rlin.com.pl/frontend/browse/search/1.html?person=Charles+Hampden-Turner&amp;offer=O" TargetMode="External"/><Relationship Id="rId5" Type="http://schemas.openxmlformats.org/officeDocument/2006/relationships/hyperlink" Target="http://www.merlin.com.pl/frontend/browse/search/1.html?person=Fons+Trompenaars&amp;offer=O" TargetMode="External"/><Relationship Id="rId6" Type="http://schemas.openxmlformats.org/officeDocument/2006/relationships/hyperlink" Target="http://www.merlin.com.pl/frontend/browse/search/1.html?person=Ma%B3gorzata+Bartosik-Purgat&amp;offer=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Company>KSI, WPiT, AM Gdyn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8:43:00Z</dcterms:created>
  <dc:creator>Dariusz Barbucha</dc:creator>
  <dc:description/>
  <dc:language>en-US</dc:language>
  <cp:lastModifiedBy/>
  <cp:lastPrinted>2017-09-06T07:02:00Z</cp:lastPrinted>
  <dcterms:modified xsi:type="dcterms:W3CDTF">2024-12-15T19:37:54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