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88"/>
        <w:gridCol w:w="1950"/>
      </w:tblGrid>
      <w:tr>
        <w:trPr>
          <w:trHeight w:val="1338" w:hRule="atLeast"/>
        </w:trPr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/>
              <w:drawing>
                <wp:inline distT="0" distB="0" distL="0" distR="0">
                  <wp:extent cx="80200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0" t="-220" r="-220" b="-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UNIWERSYTET MORSKI W GDY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Wydział Zarządzania i Nauk o Jakości</w:t>
            </w:r>
          </w:p>
        </w:tc>
        <w:tc>
          <w:tcPr>
            <w:tcW w:w="1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20750" cy="92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5" t="-195" r="-195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0"/>
        </w:rPr>
        <w:t>KARTA PRZEDMIO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pacing w:val="30"/>
          <w:sz w:val="24"/>
          <w:szCs w:val="20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76"/>
        <w:gridCol w:w="1284"/>
        <w:gridCol w:w="1416"/>
        <w:gridCol w:w="1276"/>
        <w:gridCol w:w="4679"/>
      </w:tblGrid>
      <w:tr>
        <w:trPr>
          <w:trHeight w:val="27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d przedmiotu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przedmi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jęz. polskim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CHNIKI SPRZEDAŻY</w:t>
            </w:r>
          </w:p>
        </w:tc>
      </w:tr>
      <w:tr>
        <w:trPr>
          <w:trHeight w:val="27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jęz. angielskim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ALES TECHNIQUE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val="en-US"/>
        </w:rPr>
      </w:r>
    </w:p>
    <w:tbl>
      <w:tblPr>
        <w:tblW w:w="100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60"/>
        <w:gridCol w:w="74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Kierunek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Zarządzan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pecjalność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kierunkow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oziom kształceni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studia pierwszego stop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Forma studiów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niestacjonar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rofil kształceni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ogólnoakademick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tatus przedmiotu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wybieraln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Rygor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z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aliczenie z ocen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3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26"/>
        <w:gridCol w:w="1701"/>
        <w:gridCol w:w="850"/>
        <w:gridCol w:w="850"/>
        <w:gridCol w:w="850"/>
        <w:gridCol w:w="851"/>
        <w:gridCol w:w="850"/>
        <w:gridCol w:w="850"/>
        <w:gridCol w:w="850"/>
        <w:gridCol w:w="85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mestr studi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punktów ECTS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godzin w tygodniu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godzin w semestrz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azem w czasie studiów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magania w zakresie wiedzy, umiejętności i innych kompetencji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 wymagań wstępnych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studentów z technikami sprzedaży i manipulacji wykorzystywanymi w handl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00"/>
        <w:gridCol w:w="6378"/>
        <w:gridCol w:w="2583"/>
      </w:tblGrid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siągane efekty kształcenia dla przedmiotu (EKP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ymbo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 zakończeniu przedmiotu student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kształceni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 mechanizmy psychologiczne wykorzystywane w handl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K_W02, NK_W03, NK_K03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umie znaczenie technik sprzedaż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K_W02, NK_W03, NK_K02, NK_K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umie znaczenie wykorzystywania zmysłów w handl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K_W02, NK_W03, NK_K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trafnie komunikować się z klientam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K_W02, NK_W03, NK_K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78"/>
        <w:gridCol w:w="566"/>
        <w:gridCol w:w="567"/>
        <w:gridCol w:w="566"/>
        <w:gridCol w:w="569"/>
        <w:gridCol w:w="2018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EKP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ysł z perspektywy handlowca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 EKP_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rzystanie zmysłów w handlu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 EKP_03, 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naczenie pamięci w handlu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 EKP_03, 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tapy prowadzące do sprzedaży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 EKP_03, 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naczenie autorytetu w sprzedaży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 EKP_03, 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ie godz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5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1"/>
        <w:gridCol w:w="600"/>
        <w:gridCol w:w="979"/>
        <w:gridCol w:w="978"/>
        <w:gridCol w:w="1218"/>
        <w:gridCol w:w="1428"/>
        <w:gridCol w:w="891"/>
        <w:gridCol w:w="1227"/>
        <w:gridCol w:w="1172"/>
        <w:gridCol w:w="605"/>
      </w:tblGrid>
      <w:tr>
        <w:trPr/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weryfikacji efektów kształcenia dla przedmiotu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ymbol EK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rawozdan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ezentacj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liczenie praktyczn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rHeight w:val="1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zaliczenia przedmio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dobycie 60% punktów możliwych do zdobycia (test). Aktywność i chęć współpracy są traktowane jako standard. Odchylenia od standardu skutkują obniżaniem końcowej oceny z wykładów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Uwaga: student otrzymuje ocenę powyżej dostatecznej, jeżeli uzyskane efekty kształcenia przekraczają wymagane minim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61"/>
        <w:gridCol w:w="992"/>
        <w:gridCol w:w="992"/>
        <w:gridCol w:w="15"/>
        <w:gridCol w:w="978"/>
        <w:gridCol w:w="1023"/>
      </w:tblGrid>
      <w:tr>
        <w:trPr/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kład pracy studenta</w:t>
            </w:r>
          </w:p>
        </w:tc>
      </w:tr>
      <w:tr>
        <w:trPr/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aktywności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acunkowa liczba godzin przeznaczona na zrealizowanie aktywności</w:t>
            </w:r>
          </w:p>
        </w:tc>
      </w:tr>
      <w:tr>
        <w:trPr/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dziny kontak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tanie litera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zajęć ćwiczeniowych, laboratoryjnych, projek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,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dokumentacji projektu/sprawoz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estnictwo w zaliczeniach i egzamin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w konsultacja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ie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umaryczna liczba godzin dla przedmiotu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umaryczna liczba punktów ECTS dla przedmiotu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ciążenie studenta związane z zajęciami praktycznym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ciążenie studenta na zajęciach wymagających bezpośredniego udziału nauczycieli akademickich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teratura podstawowa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ologia sprzedaży - Brian Tracy, MT Biznes, Warszawa,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ady wywierania wpływu na ludzi - Robert Cialdini, Helion, Warszawa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orzenie doświadczeń klientów - Artur Urbański, Lucyna Dziewa, Onepress, Warszawa, 2020.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teratura uzupełniająca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blia handlowca. Najbogatsze źródło wiedzy o sprzedaży - Jeffrey Gitomer, Onepress, Warszawa, 202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Sprzedawaj jak Challenger - Matthiew Nixon, Rent Adamson, Onepress, Warszawa, 2016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Lider sprzedaży - Robert Zych, Onepress, Warszawa, 201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61"/>
        <w:gridCol w:w="3999"/>
      </w:tblGrid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soba odpowiedzialna za przedmiot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ciej Meyer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MI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zostałe osoby prowadzące przedmiot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;Times New Roman" w:cs=";Times New Roman"/>
      <w:color w:val="auto"/>
      <w:kern w:val="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roductbrand">
    <w:name w:val="product-brand"/>
    <w:qFormat/>
    <w:rPr/>
  </w:style>
  <w:style w:type="character" w:styleId="Produktinfoitem">
    <w:name w:val="produkt_info_item"/>
    <w:qFormat/>
    <w:rPr/>
  </w:style>
  <w:style w:type="character" w:styleId="H1">
    <w:name w:val="h1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alue">
    <w:name w:val="value"/>
    <w:qFormat/>
    <w:rPr/>
  </w:style>
  <w:style w:type="character" w:styleId="Name">
    <w:name w:val="name"/>
    <w:qFormat/>
    <w:rPr/>
  </w:style>
  <w:style w:type="character" w:styleId="Type">
    <w:name w:val="type"/>
    <w:qFormat/>
    <w:rPr/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Nagwek1Znak">
    <w:name w:val="Nagłówek 1 Znak"/>
    <w:basedOn w:val="DefaultParagraphFont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Key">
    <w:name w:val="ke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  <Company>KSI, WPiT, AM Gdy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20:00Z</dcterms:created>
  <dc:creator>Dariusz Barbucha</dc:creator>
  <dc:description/>
  <dc:language>en-US</dc:language>
  <cp:lastModifiedBy/>
  <cp:lastPrinted>2017-09-06T07:02:00Z</cp:lastPrinted>
  <dcterms:modified xsi:type="dcterms:W3CDTF">2024-12-15T19:02:58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