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963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Przemysław Dmowski, prof. UMG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Kształcenia</w:t>
      </w:r>
    </w:p>
    <w:p>
      <w:pPr>
        <w:pStyle w:val="Normal"/>
        <w:spacing w:lineRule="auto" w:line="240"/>
        <w:ind w:left="4963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Zarządzania i Nauk o Jakości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WPIS WARUNKOWY NA SEMESTR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Proszę o wyrażenie zgody na wpis warunkowy na semestr ................. w roku akademickim ......../......... w związku z niezaliczeniem następujących przedmiotów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  <w:gridCol w:w="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spacing w:lineRule="auto" w:line="240"/>
        <w:ind w:righ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61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otacje pracownika o sytuacji student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łatn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a promotora (jeżeli dotyczy seminarium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PRODZIEKA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5:00Z</dcterms:created>
  <dc:creator>ZABROCKI</dc:creator>
  <dc:description/>
  <cp:keywords/>
  <dc:language>en-US</dc:language>
  <cp:lastModifiedBy>Ania</cp:lastModifiedBy>
  <cp:lastPrinted>2016-09-16T10:26:00Z</cp:lastPrinted>
  <dcterms:modified xsi:type="dcterms:W3CDTF">2024-08-30T05:59:00Z</dcterms:modified>
  <cp:revision>8</cp:revision>
  <dc:subject/>
  <dc:title/>
</cp:coreProperties>
</file>