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3"/>
        <w:gridCol w:w="379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nia, dnia  ………………………………</w:t>
            </w:r>
          </w:p>
        </w:tc>
      </w:tr>
      <w:tr>
        <w:trPr>
          <w:trHeight w:val="226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albumu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/specjalność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/semestr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………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e - niestacjonarn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podkreśl właściwe/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pis pracownika przyjmującego/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hab. Sambor Guze, prof. UMG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 i Kształcenia</w:t>
      </w:r>
    </w:p>
    <w:p>
      <w:pPr>
        <w:pStyle w:val="Normal"/>
        <w:spacing w:lineRule="auto" w:line="24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niwersytetu Morskiego w Gdyni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ANIE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p>
      <w:pPr>
        <w:pStyle w:val="Normal"/>
        <w:spacing w:lineRule="auto" w:line="240"/>
        <w:ind w:righ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/podpis studenta/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61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otacje pracownika o sytuacji student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płatnośc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a Prodzieka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0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PROREKTOR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1:00Z</dcterms:created>
  <dc:creator>ZABROCKI</dc:creator>
  <dc:description/>
  <cp:keywords/>
  <dc:language>en-US</dc:language>
  <cp:lastModifiedBy>E.Simonyan</cp:lastModifiedBy>
  <cp:lastPrinted>2016-10-07T15:35:00Z</cp:lastPrinted>
  <dcterms:modified xsi:type="dcterms:W3CDTF">2024-09-10T10:32:00Z</dcterms:modified>
  <cp:revision>4</cp:revision>
  <dc:subject/>
  <dc:title/>
</cp:coreProperties>
</file>