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80200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 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075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5" t="-195" r="-19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276"/>
        <w:gridCol w:w="4679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po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CHNIKI SPRZEDAŻY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angie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ES TECHNIQU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ierune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żynieria Jakoś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jalnoś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ziom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tudia pierwsz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orma studiów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il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tatus przedmiotu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wybieral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ygor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z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0"/>
        <w:gridCol w:w="850"/>
        <w:gridCol w:w="851"/>
        <w:gridCol w:w="850"/>
        <w:gridCol w:w="850"/>
        <w:gridCol w:w="850"/>
        <w:gridCol w:w="8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magań wstęp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technikami sprzedaży i manipulacji wykorzystywanymi w handl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6378"/>
        <w:gridCol w:w="2583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iągane efekty kształcenia dla przedmiotu (EKP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 zakończeniu przedmiotu student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 mechanizmy psychologiczne wykorzystywane w handl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K_W02, NK_W03, NK_K03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technik sprzedaż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2, NK_W03, NK_K02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wykorzystywania zmysłów w handl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2, NK_W03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trafnie komunikować się z klienta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2, NK_W03, NK_K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66"/>
        <w:gridCol w:w="567"/>
        <w:gridCol w:w="566"/>
        <w:gridCol w:w="569"/>
        <w:gridCol w:w="20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ysł z perspektywy handlowc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 zmysłów w handl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czenie pamięci w handl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apy prowadzące do sprzedaży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czenie autorytetu w sprzedaży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1"/>
        <w:gridCol w:w="600"/>
        <w:gridCol w:w="979"/>
        <w:gridCol w:w="978"/>
        <w:gridCol w:w="1218"/>
        <w:gridCol w:w="1428"/>
        <w:gridCol w:w="891"/>
        <w:gridCol w:w="1227"/>
        <w:gridCol w:w="1172"/>
        <w:gridCol w:w="605"/>
      </w:tblGrid>
      <w:tr>
        <w:trPr/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weryfikacji efektów kształcenia dla przedmiotu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 EK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rawoz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 praktycz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1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60% punktów możliwych do zdobycia (test). Aktywność i chęć współpracy są traktowane jako standard. Odchylenia od standardu skutkują obniżaniem końcowej oceny z wykład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992"/>
        <w:gridCol w:w="992"/>
        <w:gridCol w:w="15"/>
        <w:gridCol w:w="978"/>
        <w:gridCol w:w="102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sprzedaży - Brian Tracy, MT Biznes, Warszawa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wywierania wpływu na ludzi - Robert Cialdini, Helion, Warszawa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 doświadczeń klientów - Artur Urbański, Lucyna Dziewa, Onepress, Warszawa, 2020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blia handlowca. Najbogatsze źródło wiedzy o sprzedaży - Jeffrey Gitomer, Onepress, Warszawa, 202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przedawaj jak Challenger - Matthiew Nixon, Rent Adamson, Onepress, Warszawa, 2016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ider sprzedaży - Robert Zych, Onepress, Warszawa, 20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3999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ciej Mey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MI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oductbrand">
    <w:name w:val="product-brand"/>
    <w:qFormat/>
    <w:rPr/>
  </w:style>
  <w:style w:type="character" w:styleId="Produktinfoitem">
    <w:name w:val="produkt_info_item"/>
    <w:qFormat/>
    <w:rPr/>
  </w:style>
  <w:style w:type="character" w:styleId="H1">
    <w:name w:val="h1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Type">
    <w:name w:val="type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Key">
    <w:name w:val="k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4:00Z</dcterms:created>
  <dc:creator>Dariusz Barbucha</dc:creator>
  <dc:description/>
  <dc:language>en-US</dc:language>
  <cp:lastModifiedBy/>
  <cp:lastPrinted>2017-09-06T07:02:00Z</cp:lastPrinted>
  <dcterms:modified xsi:type="dcterms:W3CDTF">2024-12-15T19:07:4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