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00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276"/>
        <w:gridCol w:w="4679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po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TUROWE ZRÓŻNICOWANIE W DOBIE GLOBALIZACJI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angie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ULTURAL DIVERSITY IN THE AGE  OF GLOBALIS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ierune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Inżynieria Jak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jaln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ziom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orma studi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nie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il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tatus przedmiot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wybieral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ygo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 wstęp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różnymi aspektami globalizacji. Rozwinięcie świadomości na temat znaczenia kultur we współczesnym zglobalizowanym świec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378"/>
        <w:gridCol w:w="2583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akończeniu przedmiotu studen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mechanizmy glob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4, NK_W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kultur i różnic kultur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4, NK_W05, NK_W07, NK_W09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 ocenić zjawiska towarzyszące globalizacji i region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7, NK_W09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omunikować się w wielokulturowym środowis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5, NK_W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tota globalizacji.  Pojęcie i definicje. Nurty dyskusji o zjawisku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e kulturowe w zglobalizowanym świecie. Kultura narodowa. Definicja kultury i jej elementy. Główne cechy kultury narodowej. Kulturowe zróżnicowanie ludzkich interakcj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kultury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twy kultury. Kultury w biznesie międzynarodowym. Spotkania biznesowe – aspekty kulturowe. Marketing w różnych kulturach. Kultury i podejście do czasu. Wpływ symboli na kulturę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międzykulturowa. Otwarty i ogólnikowy sposób wypowiedzi. Znaczenie kontekstu w porozumiewaniu się. „Zachowywanie twarzy”. Komunikacja werbalna i niewerbalna (postura i gest, ekspresja twarzy, proksemika, haptyka, itp.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1"/>
        <w:gridCol w:w="600"/>
        <w:gridCol w:w="979"/>
        <w:gridCol w:w="978"/>
        <w:gridCol w:w="1218"/>
        <w:gridCol w:w="1428"/>
        <w:gridCol w:w="891"/>
        <w:gridCol w:w="1227"/>
        <w:gridCol w:w="1172"/>
        <w:gridCol w:w="605"/>
      </w:tblGrid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 EK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oz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1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. Aktywność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ry i organizacje – Geert Hofstede, Gert Jan Hofstede, Michael Minkov, PWE, Warszawa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pa kulturowa. Jak skutecznie radzić sobie z różnicami kulturowymi w biznesie – Erin Meyer, Znak Literanova, Warszawa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edem wymiarów kultury. Znaczenie różnic kulturowych w działalności gospodarczej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arles Hampden-Turne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ons Trompenaar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ficyna Ekonomiczna, Kraków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e kulturowe a zachowania w biznesie – Richard R. Gesteland, PWN, Warszawa 2000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oczenie kulturowe w biznesie międzynarodowym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łgorzata Bartosik-Purga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WE, Warszawa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życia społecznego – Wilhelmina Wosińska, Gdańskie Wydawnictwo Psychologiczne, Gdańsk 200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świata to dopiero początek. Scenariusz upadku globalizacji – Peter Zeihan, Zysk i S-ka, Warszawa 2023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aradoks gobalizacji – Dani Rodrik, Zysk i S-ka, Warszawa 20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3999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ciej Mey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oductbrand">
    <w:name w:val="product-brand"/>
    <w:qFormat/>
    <w:rPr/>
  </w:style>
  <w:style w:type="character" w:styleId="Produktinfoitem">
    <w:name w:val="produkt_info_item"/>
    <w:qFormat/>
    <w:rPr/>
  </w:style>
  <w:style w:type="character" w:styleId="H1">
    <w:name w:val="h1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Key">
    <w:name w:val="k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rlin.com.pl/frontend/browse/search/1.html?person=Charles+Hampden-Turner&amp;offer=O" TargetMode="External"/><Relationship Id="rId5" Type="http://schemas.openxmlformats.org/officeDocument/2006/relationships/hyperlink" Target="http://www.merlin.com.pl/frontend/browse/search/1.html?person=Fons+Trompenaars&amp;offer=O" TargetMode="External"/><Relationship Id="rId6" Type="http://schemas.openxmlformats.org/officeDocument/2006/relationships/hyperlink" Target="http://www.merlin.com.pl/frontend/browse/search/1.html?person=Ma%B3gorzata+Bartosik-Purgat&amp;offer=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30:00Z</dcterms:created>
  <dc:creator>Dariusz Barbucha</dc:creator>
  <dc:description/>
  <dc:language>en-US</dc:language>
  <cp:lastModifiedBy/>
  <cp:lastPrinted>2017-09-06T07:02:00Z</cp:lastPrinted>
  <dcterms:modified xsi:type="dcterms:W3CDTF">2024-12-15T20:51:3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