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8"/>
        <w:gridCol w:w="1950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572770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0" t="-154" r="-190" b="-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 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Wydział Zarządzania i Nauk o Jakości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1385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spacing w:val="30"/>
          <w:sz w:val="24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4"/>
        <w:gridCol w:w="1416"/>
        <w:gridCol w:w="1561"/>
        <w:gridCol w:w="4394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azwa przedmio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pol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ECHNIKI SPRZEDAŻY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w jęz. angielsk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/>
              </w:rPr>
              <w:t>SALES TECHNIQUE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279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ierunek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Inżynieria Jakośc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pecjalność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rzedmiot kierunkowy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oziom kształceni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studia pierwszego stopnia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Forma studiów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estacjonarne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ofil kształcenia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ogólnoakademicki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tatus przedmiotu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obowiązkowy 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Rygor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zaliczenie z ocen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01"/>
        <w:gridCol w:w="850"/>
        <w:gridCol w:w="852"/>
        <w:gridCol w:w="849"/>
        <w:gridCol w:w="852"/>
        <w:gridCol w:w="850"/>
        <w:gridCol w:w="850"/>
        <w:gridCol w:w="851"/>
        <w:gridCol w:w="850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tygodniu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 w czasie studiów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wymagań wstępn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technikami sprzedaży i manipulacji wykorzystywanymi w handl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87"/>
        <w:gridCol w:w="2016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iągane efekty uczenia się dla przedmiotu (EKP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 zakończeniu przedmiotu student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kierunkowych efektów uczenia się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 mechanizmy psychologiczne wykorzystywane w handl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_W02, NK_W0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technik sprzedaż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_W07, NK_U02, NK_U11, NK_K0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wykorzystywania zmysłów w handl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_U02, NK_U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trafnie komunikować się z klientam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K_U11, NK_K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66"/>
        <w:gridCol w:w="568"/>
        <w:gridCol w:w="566"/>
        <w:gridCol w:w="568"/>
        <w:gridCol w:w="201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ysł z perspektywy handlowca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anie zmysłów w handl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aczenie pamięci w handlu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tapy prowadzące do sprzedaży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naczenie autorytetu w sprzedaży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2, EKP_03, 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82"/>
        <w:gridCol w:w="972"/>
        <w:gridCol w:w="973"/>
        <w:gridCol w:w="1216"/>
        <w:gridCol w:w="1429"/>
        <w:gridCol w:w="861"/>
        <w:gridCol w:w="1226"/>
        <w:gridCol w:w="1172"/>
        <w:gridCol w:w="734"/>
      </w:tblGrid>
      <w:tr>
        <w:trPr/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weryfikacji efektów uczenia się dla przedmiotu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mbol EKP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ust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gzamin pisemny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lokwiu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rawozdani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liczenie praktyczn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ne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bycie 60% punktów możliwych do zdobycia podczas testu z wykład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tywność  i chęć współpracy są traktowane jako standard. Odchylenia od standardu skutkują możliwym obniżaniem końcowej oceny z ćwiczeń i wykład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992"/>
        <w:gridCol w:w="992"/>
        <w:gridCol w:w="15"/>
        <w:gridCol w:w="978"/>
        <w:gridCol w:w="1023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aktywności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godzin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sprzedaży - Brian Tracy, MT Biznes, Warszawa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sady wywierania wpływu na ludzi - Robert Cialdini, Helion, Warszawa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worzenie doświadczeń klientów - Artur Urbański, Lucyna Dziewa, Onepress, Warszawa, 2020.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blia handlowca. Najbogatsze źródło wiedzy o sprzedaży - Jeffrey Gitomer, Onepress, Warszawa, 202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Sprzedawaj jak Challenger - Matthiew Nixon, Rent Adamson, Onepress, Warszawa, 20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der sprzedaży - Robert Zych, Onepress, Warszawa, 2015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393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aciej Meye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MMI</w:t>
            </w:r>
          </w:p>
        </w:tc>
      </w:tr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;Angsana New"/>
      <w:color w:val="auto"/>
      <w:kern w:val="0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  <Company>KSI, WPiT, AM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3:45:00Z</dcterms:created>
  <dc:creator>Dariusz Barbucha</dc:creator>
  <dc:description/>
  <dc:language>en-US</dc:language>
  <cp:lastModifiedBy/>
  <dcterms:modified xsi:type="dcterms:W3CDTF">2024-12-15T19:03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