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9"/>
        <w:gridCol w:w="1949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dział Zarządzania i Nauk o Jakoś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213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6"/>
        <w:gridCol w:w="148"/>
        <w:gridCol w:w="1417"/>
        <w:gridCol w:w="1560"/>
        <w:gridCol w:w="4371"/>
        <w:gridCol w:w="23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OBC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EIGN LANGUAGE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żynieria Jak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przedmiot kierunk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studia pierwszego stop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niestacjonar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gólnoakademick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obowiązk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9"/>
              </w:rPr>
              <w:t>zaliczenie z oceną/egz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wiedza i umiejętności językowe w zakresie szkoły średniej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m przedmiotu jest przekazanie wiedzy i umiejętności w zakresie General English i Business Englis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w ramach czterech sprawności językowych ze szczególnym zwróceniem uwagi na umiejętności komunikacyj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015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używaną w naukach o zarządzaniu i jakości oraz dyscyplinach pokrewnych w języku angielski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dstawowe zjawiska i procesy zachodzące w poszczególnych fazach cyklu życia towar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e niezbędnym zasobem słownictwa oraz struktur gramatycznych w zakresie tematyki ogólnej i biznesowej (w ramach danej specjalności), czyta ze zrozumieniem nieskomplikowane teksty naukowe w języku angielski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zyskiwać, analizować i wykorzystywać informacje z dostępnej literatury, baz danych, w tym źródeł elektronicznych w języku angielski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ygotować i przedstawić w języku angielskim prezentację ustną, dotyczącą szczegółowych zagadnień z zakresu inżynierii jak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reatywnie myśleć i realizować efektywnie zaplanowanie zadan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K01, NK_K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 oraz potrafi uzupełniać i doskonalić nabytą wiedzę i umiejęt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U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gramatyczne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 going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uture Simp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II tryb warunkowy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ed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asowniki modalne – spekulacje na temat teraźniejszości i przysz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trudnienia odpowiadające specjalności  studió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motywacyjny w firmie. Teoria X&amp;Y. Świadczenia dodatkowe – ich charakterystyka i rola w motywowaniu pracownik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firmy.  Podstawowa struktura i obszar operacyjny. Charakterystyka stanowisk i zakres odpowiedzial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 dotyczące zmian i trendów związanych z kierunkiem studiów, prezent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 semestru w formie pisemnej: gramatyka + zagadnienia związane z kierunkiem studi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ejność   zagadnień do wyboru przez prowadz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 Perfec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 Perfect vs Past Simple, Present Perfect Continuou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policzalne i niepolicz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ona bierna ( cza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sent, past, per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oraz struktu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   przez osobę prowadzącą zajęcia dostosowane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a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l zawodowy -  umiejętno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energetyczna na podstawie wybranego modelu/ państw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cja biznesow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korporacyjna/ Praca w zespoła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kolenie i rozwój pracowni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 bieżące dotyczące  zmian i trendów w dziedzinach  związanych z kierunkiem studiów, prezentacja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 semestru w formie pisemnej( gramatyka + zagadnienia związane z kierunkiem studiów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IV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t Perfect, Past Perfect Continuou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I tryb warunk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a bier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konstrukc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ve/get some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raz struktury   wybrane przez osobę prowadzącą zajęcia dostosowane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ojektem w firm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nki świat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ieganie się o praktykę studencką/ prac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a biznesowa- anali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zys ekonomiczny i rywalizacja na rynku usług i towar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w biznes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ture Continuous, Future Perfec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asowniki modalne spekulacje na temat przeszłości, zdania względne- definiujące i niedefiniujące , oraz struktury  wybrane przez osobę prowadzącą zajęcia w sposób dostosowany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i zasady BHP w miejscu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es elektroniczny i logisty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wrotna- system awansów i nagró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 biznes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gramatyczne –   konstrukcja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sh,if only,it’s tim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d r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czasowniki  w formie 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bezokolicznikowej  oraz struktury wybrane przez osobę prowadzącą zajęcia w sposób dostosowany do potrzeb i poziomu grupy językow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y: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klien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a granic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roli przywódcy w firm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czasem i zmian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P_03, EKP_04, EKP_05, EKP_0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semestru w formie pisemnej ( gramatyka + zagadnienia związane z kierunkiem studiów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estr VI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2017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Żywieni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oduk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y bieżące dotyczące  zmian i trendów w dziedzinach  związanych z kierunkiem  studiów, prezentacja/ tłumaczenia/ komunikac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 EKP_05, EKP_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materiału i przygotowanie do egzaminu końcoweg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, EKP_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ący wybiera kolejność i treść tematów  dopasowując stopień trudności do poziomu grupy B1/ B1+/ B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979"/>
        <w:gridCol w:w="979"/>
        <w:gridCol w:w="1217"/>
        <w:gridCol w:w="1428"/>
        <w:gridCol w:w="890"/>
        <w:gridCol w:w="1227"/>
        <w:gridCol w:w="1172"/>
        <w:gridCol w:w="606"/>
      </w:tblGrid>
      <w:tr>
        <w:trPr/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zyskał zakładane efekty kształcenia. Ocena końcowa z przedmiotu w semestrze składa się z testów, kolokwiów (co najmniej 60% punktów możliwych do zdobycia)  z poznanych treści oraz wypowiedzi ustnej lub prezentacji przygotowanej na wybrany temat. Egzamin końcowy na poziomie średniozaawansowanym na koniec kursu – VII semest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5"/>
        <w:gridCol w:w="978"/>
        <w:gridCol w:w="1022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tton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rket Lead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earson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ckworth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usiness Grammar and Practice new edi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Oxford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bicka I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usiness Partn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earson Education Limited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ak M., Radej F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usines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gielski w tłumacze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eston Publishing, Warszawa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bicka I., O’Keeffe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glish for International Tourism new edi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earson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l D., Foley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, MyGrammarLa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earson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da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gielski biznesowy w ćwiczeniach grama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eston Publishing, Warszaw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rphy 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glish Grammar in 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Cambridg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rappe T., Tullis G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lligent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ongman (intermediate, upper-intermedi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ramska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respondencja handlowa w języku angielskim z tłumaczeni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kademia Morska w Gdyni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nce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nguage Practice for Fir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acmillan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nce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cmillan English Grammar in Contex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acmillan (intermediate)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ia: Career Paths, Express Publis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ednarska-Wnęk M, Kwieciń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New Transport and Logistic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SPNJO Politechnika Krakowska, Kraków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ka-Pauli A.,Wójcik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duction Management and 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PNJO Politechnika Krakowska, Kraków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soba odpowiedzialna za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Anna Rosłon-Jędros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J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zostałe osoby prowadzące przedmio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owcy Studium Języków Obcyc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twierdził: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r Mirosława Sztram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Kierownik Studium Języków Obcy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nia, 25.04.202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4:00Z</dcterms:created>
  <dc:creator>Kasia</dc:creator>
  <dc:description/>
  <cp:keywords/>
  <dc:language>en-US</dc:language>
  <cp:lastModifiedBy>1</cp:lastModifiedBy>
  <cp:lastPrinted>2019-09-05T13:43:00Z</cp:lastPrinted>
  <dcterms:modified xsi:type="dcterms:W3CDTF">2023-04-27T11:57:00Z</dcterms:modified>
  <cp:revision>3</cp:revision>
  <dc:subject/>
  <dc:title> </dc:title>
</cp:coreProperties>
</file>