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89"/>
        <w:gridCol w:w="1949"/>
      </w:tblGrid>
      <w:tr>
        <w:trPr>
          <w:trHeight w:val="1338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571500" cy="70485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1" r="-6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UNIWERSYTET MORSKI W GDY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Wydział Zarządzania i Nauk o Jakości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1385" cy="92138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0"/>
        </w:rPr>
      </w:pPr>
      <w:r>
        <w:rPr>
          <w:rFonts w:cs="Times New Roman" w:ascii="Times New Roman" w:hAnsi="Times New Roman"/>
          <w:b/>
          <w:spacing w:val="30"/>
          <w:sz w:val="28"/>
          <w:szCs w:val="20"/>
        </w:rPr>
        <w:t>KARTA PRZEDMI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0"/>
        </w:rPr>
      </w:pPr>
      <w:r>
        <w:rPr>
          <w:rFonts w:cs="Times New Roman" w:ascii="Times New Roman" w:hAnsi="Times New Roman"/>
          <w:b/>
          <w:spacing w:val="30"/>
          <w:sz w:val="24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84"/>
        <w:gridCol w:w="1417"/>
        <w:gridCol w:w="1560"/>
        <w:gridCol w:w="4394"/>
      </w:tblGrid>
      <w:tr>
        <w:trPr>
          <w:trHeight w:val="27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d przedmiotu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azwa przedmio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 jęz. polsk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OBCY PROFESJONALNY</w:t>
            </w:r>
          </w:p>
        </w:tc>
      </w:tr>
      <w:tr>
        <w:trPr>
          <w:trHeight w:val="27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 jęz. angielsk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SSIONAL FOREIGN LANGUAG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ierunek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rządza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pecjalność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9"/>
              </w:rPr>
              <w:t>przedmiot kierunkow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oziom kształcenia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9"/>
              </w:rPr>
              <w:t>studia drugiego stop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orma studiów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9"/>
              </w:rPr>
              <w:t>stacjonar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fil kształcenia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9"/>
              </w:rPr>
              <w:t>ogólnoakademick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atus przedmiot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9"/>
              </w:rPr>
              <w:t>obowiązkow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ygor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Style w:val="FontStyle19"/>
              </w:rPr>
            </w:pPr>
            <w:r>
              <w:rPr>
                <w:rStyle w:val="FontStyle19"/>
              </w:rPr>
              <w:t>zaliczenie z oceną</w:t>
            </w:r>
          </w:p>
        </w:tc>
      </w:tr>
    </w:tbl>
    <w:p>
      <w:pPr>
        <w:pStyle w:val="Normal"/>
        <w:spacing w:lineRule="auto" w:line="240" w:before="0" w:after="0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 studi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w tygodniu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w semestrz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w czasie studiów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 zakresie wiedzy, umiejętności i innych kompetencji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jomość języka obcego niemieckiego w zakresie szkoły średniej i szkoły wyższej I stopni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przedmio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ągnięcie wiedzy i umiejętności z zakresu specjalistycznego języka niemieckiego, wymaganego dla danego kierunku studiów oraz opanowanie elementów korespondencji biznesowej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015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ągane efekty uczenia się dla przedmiotu (EK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bo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 zakończeniu przedmiotu student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specjalistyczną wiedzę językową dotyczącą terminologii ekonomicznej oraz trendów zachodzących we współczesnych systemach zarządza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1, NK_W02, NK_U11, NK_U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ługuje się językiem specjalistycznym obcym w zakresie tematów związanych z zarządzaniem oraz korespondencji biznesowej właściwych dla wybranego kierunku studió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U02, NK_U09, NK_U11, NK_U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komunikować się z otoczeniem w miejscu pracy i poza nim oraz przekazywać swoją wiedzę w niezbędnym zakresie wykorzystując język niemiecki profesjonaln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U09, NK_U10, NK_U11, NK_U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ując się w języku niemieckim podejmuje pracę w środowiskach międzynarodowych. potrafi myśleć i działać w sposób kreatywn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U11, NK_U12,  NK_U13, NK_K02, NK_K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Semestr I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567"/>
        <w:gridCol w:w="2017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a forma pisma w korespondencji handlowej Układ blokowy. Układ wcięty. Układ brytyjski, amerykański i polski. Główne części pisma - nagłówek, znak pisma nadawcy i odbiorcy, temat sprawy, data, adres odbiorcy, zwrot grzecznościowy rozpoczynający list, zasadnicza treść listu, grzecznościowy zwrot pożegnalny, podpis, wydruk imienia i nazwiska, stanowisko, dodatkowe adnotacje, np. załącznik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ć i styl. Długość pisma. Liczba akapitów. Styl i właściwy język. Skróty. Korespondencja elektroniczna Faks. Poczta elektroniczna (email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tkania i wizyty Słownictwo i zwroty. Umawianie się na spotkanie / wizytę. Potwierdzenie, odwołanie lub przełożenie terminu spotkania / wizyty. List podsumowujący wynik spotkania / wizyt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, 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erwacja biletów i hotelu. Słownictwo i zwroty. Dokonanie, potwierdzenie, odwołanie lub przełożenie rezerwacji. Przykłady pi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, 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roszenia i podziękowania za gościnność Słownictwo i zwroty. Zaproszenia oficjalne i półoficjalne. Odpowiedzi - potwierdzenie lub niemożność przybycia. Przykłady zaproszeń. Forma oficjalna i półoficjalna podziękowania. Przykłady pi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, 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y ofertowe / reklamowe. Słownictwo i zwroty. Styl i język. Przykłady pi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semestru  w formie pisem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mestr II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567"/>
        <w:gridCol w:w="2017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a ofertowe Akapit otwierający pismo. Zasadnicza treść - prośba o przysłanie katalogów, cenników, prospektów, informacji o firmie, materiałów reklamowych, próbek, wzorów, prośba o zorganizowanie prezentacji produktów, propozycja warunków płatności i wysokości rabatów. Zakończenie. Przykłady pi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, 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 na zapytania ofertowe Podziękowanie za zapytanie ofertowe. Potwierdzenie możliwości współpracy. Niemożność podjęcia współpracy. Informacje nt. wysyłanych katalogów, cenników, próbek, itd. Pokazy i wizyty przedstawicieli. Warunki płatności. Ceny. Rabaty. Przykłady pi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, 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ówienia. Złożenie, przyjęcie i potwierdzenie zamówienia. List przewodni towarzyszący zamówieniu. Formularz zamówienia. Potwierdzenie wysyłki. Nieprzyjęcie zamówienia. Przykłady zamówie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acja związana z ubieganiem się o pracę Curriculum vitae. List motywacyjny. Przykład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aty do wybor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w bizn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jakoś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usługami hotelowo-turystycz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i i hande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i żywieni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etet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sługa klien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howalnictw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ykl produk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 produ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wzięcia biznesowe przyjazne środowisku (eco-friendly business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sta energia (clean energy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ykl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semestru  w formie pisem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"/>
        <w:gridCol w:w="979"/>
        <w:gridCol w:w="979"/>
        <w:gridCol w:w="1217"/>
        <w:gridCol w:w="1428"/>
        <w:gridCol w:w="890"/>
        <w:gridCol w:w="1227"/>
        <w:gridCol w:w="1172"/>
        <w:gridCol w:w="606"/>
      </w:tblGrid>
      <w:tr>
        <w:trPr/>
        <w:tc>
          <w:tcPr>
            <w:tcW w:w="10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weryfikacji efektów uczenia się dla przedmio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bol EK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 ustn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 pisem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okwiu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awozdan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entac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liczenie praktycz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zaliczenia przedmio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uzyskał zakładane efekty kształcenia Ocena końcowa z przedmiotu w semestrze składa się z kolokwium (co najmniej 60% punktów możliwych do zdobycia)  z poznanych treści oraz prezentacji przygotowanej na wybrany tema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a: student otrzymuje ocenę powyżej dostatecznej, jeżeli uzyskane efekty kształcenia przekraczają wymagane minim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992"/>
        <w:gridCol w:w="15"/>
        <w:gridCol w:w="978"/>
        <w:gridCol w:w="1022"/>
      </w:tblGrid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kład pracy studenta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unkowa liczba godzin przeznaczona na zrealizowanie aktywności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liter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zajęć ćwiczeniowych, laboratoryjnych, projek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egzaminu,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dokumentacji projektu/sprawoz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two w zaliczeniach i egzamin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w konsultacja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ie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ryczna liczba godzin dla przedmiotu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ryczna liczba punktów ECTS dla przedmiotu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ążenie studenta związane z zajęciami praktycznym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ążenie studenta na zajęciach wymagających bezpośredniego udziału nauczycieli akademickich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99"/>
        <w:gridCol w:w="2000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a podstawow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Graziella Guenad,Peter Hartmann, Deutsch für das Berufsleben B1 Kursbuch i Arbeitsbuch, Wydawnictwo Klet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andra Evans,Angela Pude,Franz Szpecht, Menschen: Deutsch als Fremdsprache: A1,A2, Kursbuch i Arbeitsbuch, Wydawnictwo: Hueber Verla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nna Breitsameter,Sabine Glas-Peters,Angela Pude, Deutsch als Fremdsprache: B1, Kursbuch i Arbeitsbuch, Wydawnictwo: Hueber Verla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omas Lüthi,Kerstin Namuth, Menschen in Beruf: a. Schrebtraining, Training Besprechen und Präsentation, Wydawnictwo: Hueb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Leila Finger, Inge Kunert, Deutsch im Handel und Verkauf A2-B2, Wydawnictwo: Hueb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udolf Sachs, Handelskorrespondenz, Wydawnictwo: Hueber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teratura uzupełniając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Gabriele Volgnandt, Dieter Volgnandt, Exportwege: Wirtschaftsdeutsch, Kursbuch i Arbeitsbuch A1,A2, Wydawnictwo: Schubert Verla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orbert Becker,Jörg Braunert, Alltag,Beruf&amp; Co., Wydawnictwo: Hueb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Wilfried Krenn, Herbert Puchta, Motive: Kpmpaktkurs DaF A2-B1, Wydawnictwo: Hueb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git Abegg 100 listów, Biznes, Handel, Administracja, Wydawnictwo: Langenscheid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99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soba odpowiedzialna za przedmio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r Maria Chył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JO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ozostałe osoby prowadzące przedmio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r Maria Chył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twierdził: </w:t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dr Mirosława Sztrams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>Kierownik Studium Języków Obcych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6:00Z</dcterms:created>
  <dc:creator>Kasia</dc:creator>
  <dc:description/>
  <cp:keywords/>
  <dc:language>en-US</dc:language>
  <cp:lastModifiedBy>Kasia</cp:lastModifiedBy>
  <cp:lastPrinted>2019-09-05T13:58:00Z</cp:lastPrinted>
  <dcterms:modified xsi:type="dcterms:W3CDTF">2021-06-02T05:54:00Z</dcterms:modified>
  <cp:revision>7</cp:revision>
  <dc:subject/>
  <dc:title> </dc:title>
</cp:coreProperties>
</file>