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7"/>
        <w:gridCol w:w="1560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FILAKTYKA ŻYWIENIOWA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TRITIONAL PREVEN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auki o Jak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sługi Żywieniowe i Dietety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owiąz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w zakresie pozytywnym treści przedmiotów: żywienie człowieka, planowanie i ocena żywienia, żywienie w różnych okresach życ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anie wiedzy nt. profilaktyki żywieniowej przewlekłych chorób niezakaźnych, jej celów i zad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planowania żywienia i prawidłowego doboru produktów, technik kulinarnych oraz opracowania zaleceń żywieniowych w diecie z kontrolowaną zawartością sacharydów, z uwzględnieniem wartości potencjału antyoksydacyjnego wybranych produktów spożywczych oraz w profilaktyce wybranych przewlekłych chorób niezakaźnych, tj.: chorób układu krążenia, otyłości, chorób układu pokarmowego, cukrzycy, zespołu metabolicznego, chorób nowotworowych, niedożywieniu i zaburzeniach jedzenia u dzieci i młodzież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artości energetycznej i odżywczej zmodyfikowanego jadłospisu, rozpisanie receptury potraw i sposobu ich przyrządze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le i zadania profilaktyki żywieniowej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W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zalecenia i cele żywieniowe w profilaktyce chorób układu krążenia, układu pokarmowego, otyłości, cukrzycy, zespołu metabolicznego i chorób nowotworow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W06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lecenia i cele żywieniowe w zapobieganiu niedożywieniu i zaburzeniom jedzenia u dzieci i młodzieży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W06, NK_W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żywienie z uwzględnieniem potencjału antyoksydacyjnego wybranych produktów spożywczych oraz w diecie z kontrolowana zawartością sacharydów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02, NK_U03, NK_U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żywienie oraz dobiera produkty i techniki kulinarne odpowiednio do założeń profilaktyki wybranych przewlekłych chorób niezakaźn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02, NK_U03, NK_U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założenia żywieniow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02, NK_U03, NK_U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kreatywność w planowaniu żywienia w profilaktyce żywieniowej przewlekłych chorób niezakaźny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zorientowany na potrzeby żywieniowe poszczególnych osób oraz wykazuje troskę i odpowiedzialność za ich zdrowie; prawidłowo identyfikuje i rozstrzyga dylematy związane z wykonywaniem zawodu, realizuje zadania zawodowe profesjonalnie zgodnie z podstawowymi zasadami etyki zawodowej oraz z poszanowaniem prawa i obiektywizm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K03, NK_K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formułowania i przekazywania społeczeństwu profesjonalnych informacji i opinii dotyczących osiągnięć w naukach o zarządzaniu i jakości oraz pozostałych dyscyplina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K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ofilaktyki żywie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i zadania profilaktyki żywieniowej. Podstawowe terminy i definicje. Nieprawidłowości w odżywianiu ludności w Polsce. Występowanie chorób na tle wadliwego żywienia. Zalecenia i cele żywieniowe w wybranych krajach i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narzędziami do oceny wartości energetycznej i odżywczej jadłospisu, ocena przykładowego jadłospisu. Przygotowanie materiałów na następne ćwiczenia – 3-dniowe bieżące notowanie wybranej osob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żywieniowa przewlekłych chorób niezakaźnych. Część I: Profilaktyka żywieniowa chorób układu krążenia i otyłości, układu pokarm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terminy i definicje. Etiologia chorób układu krążenia i otyłości, chorób układu pokarmowego. Zalecenia żywieniowe w profilaktyce chorób układu krążenia i otyłości, w profilaktyce chorób układu pokarm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żywienia w profilaktyce chorób układu krążenia, otyłości i w profilaktyce chorób układu pokarmowego. Opanowanie umiejętności prawidłowego doboru produktów i technik kulinar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acja 3-dniowego jadłospisu zgodnie z zasadami profilaktyki żywieniowej w chorobach układu krążenia i otyłości, chorobach układu pokarm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wartości energetycznej i odżywczej zmodyfikowanego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5, EKP_06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żywieniowa przewlekłych chorób niezakaźnych. Część II: Profilaktyka żywieniowa cukrzycy i zespołu metabol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terminy i definicje. Etiologia cukrzycy i zespołu metabolicznego. Zalecenia żywieniowe w profilaktyce cukrzycy i zespołu metabol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żywienia z kontrolowaną zawartością sacharydów, planowanie żywienia w profilaktyce cukrzycy i zespołu metaboli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acja 3-dniowego jadłospisu zgodnie z zasadami kontroli spożycia sacharydów, profilaktyki żywieniowej w cukrzycy i zespole metabol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wartości energetycznej i odżywczej zmodyfikowanego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4, EKP_05, EKP_06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aktyka żywieniowa chorób nowotwor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terminy i definicje. Etiologia chorób nowotworowych. Rekomendacje dotyczące zmniejszenia ryzyka chorób nowotworowych. Zalecenia i cele żywieniowe w profilaktyce chorób nowotwo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ie żywienia z uwzględnieniem wartości potencjału antyoksydacyjnego wybranych produktów spożywczych dostępnych na rynku polskim. ORAC – zastosowanie wskaźnika w planowaniu żywienia o określonym potencjale antyoksydacyjn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żywienia w profilaktyce chorób nowotworowych. 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acja 3-dniowego jadłospisu zgodnie z zasadami profilaktyki żywieniowej w chorobach nowotwo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wartości energetycznej i odżywczej zmodyfikowanego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4, EKP_05, EKP_06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niedożywieniu i zaburzeniom jedzenia u dzieci i młodzieży. Podstawowe terminy i definicje. Etiologia niedożywienia i zaburzeń jedzenia u dzieci i młodzieży. Zalecenia i cele żywieniowe w zapobieganiu niedożywieniu i zaburzeniom jedzenia u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ie żywienia w niedożywieniu i zaburzeniach jedzenia u dzieci i młodzież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żywienie w choro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yfikacja 3-dniowego jadłospisu zgodnie z zasadami zapobiegania niedożywieniu i zaburzeniom jedzenia u dzieci i młodzież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wartości energetycznej i odżywczej zmodyfikowanego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6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wykładów (ZW): pozytywnie zaliczone kolokwia – uzyskanie co najmniej 60% punktów możliwych do zdobycia, forma zaliczenia pisemna- pytania otwarte i/lub test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aliczeniu pisemnego kolokwium poprawkowego Student uzyskuje ocenę nie większą niż ocena dostate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 (ZĆ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awdziany z opanowania wiedzy teoretycznej i praktycznej przeprowadzane wg harmonogramu, ocena pozytywna: uzyskanie co najmniej 60% punktów możliwych do zdobycia, forma zaliczenia pisemna: pytania otwarte i/lub tes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isemne sprawozd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azanie się systematycznością, aktywnością i zaangażowaniem w teoretycznym przygotowaniu się do ćwiczeń i ich praktycznej realizacji  – podlega ocenie przez prowadzą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e końcowa z ćwiczeń to średnia wszystkich ocen uzyskanych w czasie semest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z przedmiotu jest średnią ważoną: 50% (ZW) + 50% (Z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wystawienia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-68,0% - ocena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%-76,0% - ocena dst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%-84,0% - ocena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1%-92,0% - ocena db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%-100% - ocena b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 xml:space="preserve"> powy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j dostatecznej, je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li uzyskane efekty kszt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cenia przekracza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e studenta z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e z 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e studenta na 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ch wymag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ch bez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niego ud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orowska H., Rudnic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etetyka. Żywienie zdrowego i chorego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nie IV, PZWL Wyd. Lekarskie, Warszawa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ymisławski M., Gawęcki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człowieka zdrowego i chor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nie II, Wyd. Naukowe PWN, Warszawa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latta A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pl-PL"/>
              </w:rPr>
              <w:t>Nutritional therapy as an element in the prevention and support of neoplastic disease treatment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eszyty Naukowe Akademii Morskiej w Gdyni. Wybrane aspekty towaroznawstwa, nr 93, 2016, s. 13-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latta A., Wąchała R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pl-PL"/>
              </w:rPr>
              <w:t>The role of nutrition and physical exercise in the treatment of women with impaired glucose tolerance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Zeszyty Naukowe Akademii Morskiej w Gdyn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Aspekty Towaroznawstwa, nr 93, 2016, s. 7-12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osz M., Rychlik E, Stoś K., Charzewska J. (red.), </w:t>
            </w:r>
            <w:r>
              <w:rPr>
                <w:i/>
                <w:color w:val="000000"/>
                <w:sz w:val="20"/>
                <w:szCs w:val="20"/>
              </w:rPr>
              <w:t>Normy żywienia dla populacji Polski i ich zastosowanie</w:t>
            </w:r>
            <w:r>
              <w:rPr>
                <w:color w:val="000000"/>
                <w:sz w:val="20"/>
                <w:szCs w:val="20"/>
              </w:rPr>
              <w:t xml:space="preserve">, Wydawca: </w:t>
            </w:r>
            <w:r>
              <w:rPr>
                <w:rStyle w:val="A31"/>
                <w:rFonts w:cs="Times New Roman"/>
                <w:color w:val="000000"/>
                <w:sz w:val="20"/>
                <w:szCs w:val="20"/>
              </w:rPr>
              <w:t>Narodowy Instytut Zdrowia Publicznego – Państwowy Zakład Higieny, Warszawa</w:t>
            </w:r>
            <w:r>
              <w:rPr>
                <w:color w:val="000000"/>
                <w:sz w:val="20"/>
                <w:szCs w:val="20"/>
              </w:rPr>
              <w:t xml:space="preserve"> 2020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dołowska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owe podłoże zagrożeń zdrowia w Pols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UWM, Olsztyn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węcki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człowieka. Podstawy nauki o żyw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WN, Warszawa 2010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tta A., </w:t>
            </w:r>
            <w:r>
              <w:rPr>
                <w:rStyle w:val="Emphasis"/>
                <w:sz w:val="20"/>
                <w:szCs w:val="20"/>
                <w:lang w:val="en-US"/>
              </w:rPr>
              <w:t>Assessment of the consumption of fiber food products by a selected women's group,</w:t>
            </w:r>
            <w:r>
              <w:rPr>
                <w:sz w:val="20"/>
                <w:szCs w:val="20"/>
                <w:lang w:val="en-US"/>
              </w:rPr>
              <w:t> Scientific Journal of Gdynia Maritime University, 114, 2020, s. 17-21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ta A., Ocena występowania neofobii żywieniowej wśród dzieci w wieku 4-9 lat, Jakość wobec wymagań współczesnego rynku, 2019, s. 93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latta A., Evaluation of the nutrition behaviour of people above age 65, Scientific Journal of Gdynia Maritime University, 2019, 110, s. 23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latta A., Pukszta T., Skotnicka M., The influence of the selected factors of community environment upon nutritional behaviour of teenagers 13-16, Handel wewnętrzny, 2018, 3(374), s.334-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tta 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.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dzymińska M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stawy i zachowania żywieniowe osób dorosłych wobec produktów zawierających tłuszcz, dostępnych w obrocie artykułami spożywcz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Zeszyty Naukowe Akademii Morskiej w Gdyni, nr 99, 2017, s. 79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otnicka M., Platt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A.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Zachowania konsumenta wobec żywności funkcjonalnej i wysokosycącej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ndel Wewnętrzny, 63 (LXIII), nr 1(366), 2017, s. 319-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toń J., Czech A., Bernas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yłość. Zespół metabo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ZWL, Warszawa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toń J., Czech A., Bernas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betologia klin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ZWL, Warszawa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z M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 poradnik diete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ŻŻ, Warszawa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pismo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dardy Medy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Anna Plat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31">
    <w:name w:val="A3+1"/>
    <w:qFormat/>
    <w:rPr>
      <w:rFonts w:cs="Minion Pro;MS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256" w:before="240" w:after="60"/>
    </w:pPr>
    <w:rPr>
      <w:rFonts w:ascii="Times New Roman" w:hAnsi="Times New Roman" w:cs="Times New Roman"/>
      <w:color w:val="4472C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47:00Z</dcterms:created>
  <dc:creator>Dariusz Barbucha</dc:creator>
  <dc:description/>
  <cp:keywords/>
  <dc:language>en-US</dc:language>
  <cp:lastModifiedBy>1</cp:lastModifiedBy>
  <dcterms:modified xsi:type="dcterms:W3CDTF">2022-05-09T10:04:00Z</dcterms:modified>
  <cp:revision>13</cp:revision>
  <dc:subject/>
  <dc:title/>
</cp:coreProperties>
</file>