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88"/>
        <w:gridCol w:w="1950"/>
      </w:tblGrid>
      <w:tr>
        <w:trPr>
          <w:trHeight w:val="1338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569595" cy="70421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1" r="-6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UNIWERSYTET MORSKI W GDY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Wydział Zarządzania i Nauk o Jakośc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21385" cy="921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KARTA PRZE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</w:r>
    </w:p>
    <w:tbl>
      <w:tblPr>
        <w:tblW w:w="10031" w:type="dxa"/>
        <w:jc w:val="left"/>
        <w:tblInd w:w="-1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6"/>
        <w:gridCol w:w="1284"/>
        <w:gridCol w:w="1416"/>
        <w:gridCol w:w="1560"/>
        <w:gridCol w:w="4395"/>
      </w:tblGrid>
      <w:tr>
        <w:trPr>
          <w:trHeight w:val="27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rzedmiotu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mio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jęz. polski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Innowacyjność </w:t>
              <w:br/>
              <w:t>w gospodarce</w:t>
            </w:r>
          </w:p>
        </w:tc>
      </w:tr>
      <w:tr>
        <w:trPr>
          <w:trHeight w:val="27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jęz. angielski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INNOVATIVeNESS </w:t>
              <w:br/>
              <w:t>IN THE Econom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16" w:type="dxa"/>
        <w:jc w:val="left"/>
        <w:tblInd w:w="-1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50"/>
        <w:gridCol w:w="7366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rządzanie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noś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kierunkowy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kształcenia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ia drugiego stopnia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studiów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stacjonarne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 kształcenia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przedmiot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owiązkowy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gor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gzami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0" w:type="dxa"/>
        <w:jc w:val="left"/>
        <w:tblInd w:w="-1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850"/>
        <w:gridCol w:w="850"/>
        <w:gridCol w:w="851"/>
        <w:gridCol w:w="850"/>
        <w:gridCol w:w="850"/>
        <w:gridCol w:w="850"/>
        <w:gridCol w:w="85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estr studi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punktów ECTS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godzin w tygodni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godzin w semestrz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w czasie studiów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17" w:type="dxa"/>
        <w:jc w:val="left"/>
        <w:tblInd w:w="-1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17"/>
      </w:tblGrid>
      <w:tr>
        <w:trPr/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ia w zakresie wiedzy, umiejętności i innych kompetencji</w:t>
            </w:r>
          </w:p>
        </w:tc>
      </w:tr>
      <w:tr>
        <w:trPr/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z zakresu ekonomii i zarządzani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17" w:type="dxa"/>
        <w:jc w:val="left"/>
        <w:tblInd w:w="-1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17"/>
      </w:tblGrid>
      <w:tr>
        <w:trPr/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e przedmiotu</w:t>
            </w:r>
          </w:p>
        </w:tc>
      </w:tr>
      <w:tr>
        <w:trPr/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reeSerif;MS Mincho" w:cs="Times New Roman"/>
                <w:sz w:val="20"/>
                <w:szCs w:val="20"/>
                <w:lang w:eastAsia="pl-PL"/>
              </w:rPr>
            </w:pPr>
            <w:r>
              <w:rPr>
                <w:rFonts w:eastAsia="FreeSerif;MS Mincho" w:cs="Times New Roman" w:ascii="Times New Roman" w:hAnsi="Times New Roman"/>
                <w:sz w:val="20"/>
                <w:szCs w:val="20"/>
                <w:lang w:eastAsia="pl-PL"/>
              </w:rPr>
              <w:t>Poznanie zagadnień dotyczących znaczenia i roli innowacji w rozwoju społeczno-gospodarcz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reeSerif;MS Mincho" w:cs="Times New Roman" w:ascii="Times New Roman" w:hAnsi="Times New Roman"/>
                <w:sz w:val="20"/>
                <w:szCs w:val="20"/>
                <w:lang w:eastAsia="pl-PL"/>
              </w:rPr>
              <w:t>Uzyskanie kompetencji analizowania i kreowania innowacyjnych rozwiązań w wybranych sektorach gospodark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61" w:type="dxa"/>
        <w:jc w:val="left"/>
        <w:tblInd w:w="-1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8"/>
        <w:gridCol w:w="7087"/>
        <w:gridCol w:w="2016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siągane efek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nia si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dla przedmiotu (EKP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o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 zakończeniu przedmiotu student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dniesienie do kierunkowych efektó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nia si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reeSerif;MS Mincho" w:cs="Times New Roman"/>
                <w:sz w:val="20"/>
                <w:szCs w:val="20"/>
                <w:lang w:eastAsia="pl-PL"/>
              </w:rPr>
            </w:pPr>
            <w:r>
              <w:rPr>
                <w:rFonts w:eastAsia="FreeSerif;MS Mincho" w:cs="Times New Roman" w:ascii="Times New Roman" w:hAnsi="Times New Roman"/>
                <w:sz w:val="20"/>
                <w:szCs w:val="20"/>
                <w:lang w:eastAsia="pl-PL"/>
              </w:rPr>
              <w:t>rozumie pojęcie i znaczenie innowacji w gospodarce oraz związek innowacji ze wzrostem gospodarczy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2, NK_W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identyfikować i opisać relacje miedzy innowacyjnością a konkurencyjnością i własnością intelektualn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2, NK_W03, NK_U01, NK_U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 definicje gospodarki elektronicznej i potrafi wskazać najważniejsze uwarunkowania społeczne, ekonomiczne i technologiczne jej rozwoj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2, NK_W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U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azać i ocenić wpływ technologii internetowych na funkcjonowanie przedsiębiorstw, zarządzanie ich zasobami oraz wybierane strategie konkurencyj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2, NK_W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4" w:type="dxa"/>
        <w:jc w:val="left"/>
        <w:tblInd w:w="-1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8"/>
        <w:gridCol w:w="566"/>
        <w:gridCol w:w="567"/>
        <w:gridCol w:w="566"/>
        <w:gridCol w:w="569"/>
        <w:gridCol w:w="2018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godz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kurencyjność. Pozycja konkurencyjna i zdolność konkurencyjna gospodarek. Pozycja rynkowa i konkurencyjna.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ość intelektualna. Ochrona własności intelektualnej. Przyczyny wprowadzenia praw własności intelektualnej.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owacje a wzrost gospodarczy. Teoria J. A. Schumpetera. Postęp techniczny, zmiana technologiczna, transfer technologii. Otoczenie instytucjonalne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innowacji w UE, Chinach i Singapurze. Ewolucja i instrumenty polityk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owacje społeczne – założenia i praktyka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podarka elektroniczna – uwarunkowania rozwoju, mierniki. Społeczeństwo informacyjne – strategie rozwoju w krajach UE, kierunki strategiczne, finansowanie B+R, gospodarka niskoemisyj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zacja państwa. Rozwój e-administracji, elektroniczne platformy usług administracji publicznej (e-PUAP), zamówienia publiczne, rejestry publicz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e i strategie e-biznesu. Klasyfikacje modeli i koncepcje dot. budowania strategii na rynkach elektronicznych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yw Internetu na strukturę rynków i  budowanie przewagi konkurencyjnej. Analiza konkurencji, narzędzia. Mapa online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wanie działalności w e-biznesie. Metody zarządzania wykorzystywane w start-upach. Macierz Business Model Canvas. (studium przypadku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ie godz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16" w:type="dxa"/>
        <w:jc w:val="left"/>
        <w:tblInd w:w="-1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8"/>
        <w:gridCol w:w="594"/>
        <w:gridCol w:w="977"/>
        <w:gridCol w:w="976"/>
        <w:gridCol w:w="1217"/>
        <w:gridCol w:w="1429"/>
        <w:gridCol w:w="881"/>
        <w:gridCol w:w="1227"/>
        <w:gridCol w:w="1172"/>
        <w:gridCol w:w="605"/>
      </w:tblGrid>
      <w:tr>
        <w:trPr/>
        <w:tc>
          <w:tcPr>
            <w:tcW w:w="10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etody weryfikacji efektó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nia si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dla przedmiotu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ol EKP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zamin ustn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zamin pisem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lokwiu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ozdani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zentac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liczenie praktycz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17" w:type="dxa"/>
        <w:jc w:val="left"/>
        <w:tblInd w:w="-1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17"/>
      </w:tblGrid>
      <w:tr>
        <w:trPr/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yteria zaliczenia przedmiotu</w:t>
            </w:r>
          </w:p>
        </w:tc>
      </w:tr>
      <w:tr>
        <w:trPr/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zaliczeniowy (50% prawidłowych odpowiedzi na zaliczenie) oraz projekty i prezentacje realizowane na ćwiczeniach (50% zalicz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końcowa z przedmiotu to średnia ważona: 50% ocena z testu + 50% ocena uzyskana na ćwiczeniach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a: student otrzymuje ocenę powyżej dostatecznej, jeżeli uzyskane efekty kształcenia przekraczają wymagane minim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61"/>
        <w:gridCol w:w="992"/>
        <w:gridCol w:w="992"/>
        <w:gridCol w:w="15"/>
        <w:gridCol w:w="978"/>
        <w:gridCol w:w="1023"/>
      </w:tblGrid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kład pracy studenta</w:t>
            </w:r>
          </w:p>
        </w:tc>
      </w:tr>
      <w:tr>
        <w:trPr/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aktywności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cunkowa liczba godzin przeznaczona na zrealizowanie aktywności</w:t>
            </w:r>
          </w:p>
        </w:tc>
      </w:tr>
      <w:tr>
        <w:trPr/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liter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zajęć ćwiczeniowych, laboratoryjnych, projek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egzaminu,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dokumentacji projektu/sprawoz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two w zaliczeniach i egzamin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 konsultacj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ie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maryczna liczba godzin dla przedmiotu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maryczna liczba punktów ECTS dla przedmiotu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godzi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ążenie studenta związane z zajęciami praktycznym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ążenie studenta na zajęciach wymagających bezpośredniego udziału nauczycieli akademickich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17" w:type="dxa"/>
        <w:jc w:val="left"/>
        <w:tblInd w:w="-1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17"/>
      </w:tblGrid>
      <w:tr>
        <w:trPr/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teratura podstawowa</w:t>
            </w:r>
          </w:p>
        </w:tc>
      </w:tr>
      <w:tr>
        <w:trPr/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tko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bCs/>
                  <w:sz w:val="20"/>
                  <w:sz w:val="20"/>
                  <w:szCs w:val="20"/>
                </w:rPr>
                <w:t xml:space="preserve">M. 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red.)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Biblia e-biznesu 2. Nowy Testam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Onepress, Warszawa, 2016.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ssak J., Wojciech Bieńk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ędzynarodowa zdolność konkurencyjna kraju i przedsiębiorst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GH, Warszawa,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asady gromadzenia i interpretacji danych dotyczących innowacj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ręcznik Oslo, Wydanie III, OECD i Eurosta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stwo Nauki i Szkolnictwa Wyższego, Warszawa, 2008.</w:t>
            </w:r>
          </w:p>
        </w:tc>
      </w:tr>
      <w:tr>
        <w:trPr/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teratura uzupełniająca</w:t>
            </w:r>
          </w:p>
        </w:tc>
      </w:tr>
      <w:tr>
        <w:trPr/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ang H.-J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Kicking Away the Ladder. Development Strategy in Historical Perspectiv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them Press, London,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pińska-Kacperek J. (red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ołeczeństwo informacyj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N PWN, Warszawa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Chaffey D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Digital Business i E-Commerce Management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trategia, Realizacja, Praktyk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 PWN, Warszawa, 20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ristensen Clayton M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łomowe innowac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P PWN, Warszawa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halad C. K.; Krishna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wa era innowacj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 PWN, Warszawa, 201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8" w:type="dxa"/>
        <w:jc w:val="left"/>
        <w:tblInd w:w="-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73"/>
        <w:gridCol w:w="3935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odpowiedzialna za przedmiot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aciej Meye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iE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ostałe osoby prowadzące przedmiot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 hab. Piotr Jędrzejowicz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Natalia Mańkows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elion.pl/autorzy/mac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SI, WPiT, AM Gdy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19:00Z</dcterms:created>
  <dc:creator>Dariusz Barbucha</dc:creator>
  <dc:description/>
  <cp:keywords/>
  <dc:language>en-US</dc:language>
  <cp:lastModifiedBy>Administrator</cp:lastModifiedBy>
  <dcterms:modified xsi:type="dcterms:W3CDTF">2021-06-07T11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