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9"/>
        <w:gridCol w:w="1949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 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9213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0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4"/>
        <w:gridCol w:w="1417"/>
        <w:gridCol w:w="1560"/>
        <w:gridCol w:w="4394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zwa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po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RZĄDZANIE JAKOŚCIĄ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angie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QUALITY MANAGEMEN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ierunek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rządz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ecjalność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zedmiot kierun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ziom kształc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tudia pierwszego stop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a studiów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stacjonar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il kształc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gólnoakadem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atus przedmiot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owiąz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ygor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liczenie z oce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a wiedza z zakresu zarządza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teoretyczne do wdrażania i utrzymania systemu zarządzania jakością w przedsiębiorstw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015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ane efekty uczenia się dla przedmiotu (EK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akończeniu przedmiotu student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pojęcia z dziedziny jakośc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biera przykładową organizację i elementy jej struktury organizacyjnej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, NK_U01, NK_U02, NK_U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biera zasady zarządzania jakością do późniejszego opisu wybranej organizacj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, NK_U01, NK_U02, NK_U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enia normy serii ISO 9000, wymienia wymagania normy ISO 90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poszczególne grupy procesów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enia i przedstawia dokumenty systemu zarządzania jakości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, NK_U01, NK_U02, NK_U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0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enia pojęcia związane z auditem systemu zarządzania jakością, rodzaje auditów i etapy auditu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enia etapy wdrażania systemu zarządzania jakością, określa rolę Pełnomocnika ds. systemu zarządzania jakości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, NK_U01, NK_U02, NK_U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efiniuje system oceny zgodnośc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2, NK_W04, NK_W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chodzi punktualnie na zajęcia, jest przygotowany do zajęć, akceptuje odmienne zdanie innych osób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K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rowadzenie w filozofię zarządzania jakością (podstawowe pojęcia z dziedziny jakości, rys historyczny, polityka jakości i cele jakościowe, promowanie jakości, rola jakości w gospodarce wolnorynkowej, etapy wdrożenia systemu zarządzania jakością w celu uzyskania certyfikatu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1, EKP_02, EKP_03, EKP_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ystem zarządzania jakością (normy serii ISO 9000, wymagania norm serii ISO 9000, konfrontacja z wymaganiami klienta, omówienie i analiza norm serii ISO 9000 oraz pozostałych norm rodziny ISO 9000, identyfikacja wymagań klientów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4, EKP_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ejście procesowe – identyfikacja procesów, oddziaływania między procesami, mapa i opis procesów, mierniki i wskaźniki procesów, monitorowanie proces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5, EKP_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kumentacja systemu zarządzania jakością - struktura dokumentacji, księga jakości, instrukcje, zapisy, plany jakości, nadzór nad dokumenta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6, EKP_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uditowanie systemu zarządzania jakością - norma ISO 19011, metodologia i techniki auditu jakości, rodzaje auditów, cele auditów, zarządzanie programem auditów, fazy auditu, przeprowadzenie auditu, zachowanie auditora, wnioski z auditu, opracowanie raportu </w:t>
              <w:br/>
              <w:t>z auditu, działania poauditowe, kompetencje auditorów, audity wewnętrzne i ich rola, programy, dokumentowanie, audity wyrobu, proces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7, EKP_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agadnienia organizacyjne, korzyści i trudności związane </w:t>
              <w:br/>
              <w:t xml:space="preserve">z wdrożeniem systemu zarządzania jakością - formy organizacji oraz odpowiednie przepisy i procedury, cele i strategia, cele operacyjne, struktury odpowiedzialności, zadania i kompetencje, modele zarządzania, efektywność, rola oraz zadania działu jakości, opracowanie planu działań, przeglądy jakości, szkolenia, dostawcy </w:t>
              <w:br/>
              <w:t>i ich wybór, wyzwania związane z wdrażaniem systemu zarządzania jakością, elementy TQM, obecne tendencje w zakresie zarządzania jakości, metody statystyczne i podstawy analizy kosztów jakoś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8, EKP_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redytacja, badania, normalizacja, certyfikacja - podstawowe pojęcia, systemy akredytacji i certyfikacji w Polsce oraz w krajach UE, ocena zgodności, dyrektywy UE, certyfikacja systemów zarządzania a certyfikacja wyrobów, oznaczanie CE, wzajemne uznawanie akredytacji, seria ISO/IEC 17000 i przewodniki ISO dotyczące badań i oceny oraz certyfikacji/rejestracji, normalizacja, certyfikacja obowiązkowa i dobrowolna, wzajemne uznawanie wyników badań i certyfikat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9, EKP_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"/>
        <w:gridCol w:w="979"/>
        <w:gridCol w:w="979"/>
        <w:gridCol w:w="1217"/>
        <w:gridCol w:w="1428"/>
        <w:gridCol w:w="890"/>
        <w:gridCol w:w="1227"/>
        <w:gridCol w:w="1172"/>
        <w:gridCol w:w="606"/>
      </w:tblGrid>
      <w:tr>
        <w:trPr/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weryfikacji efektów uczenia się dla prze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EK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ust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pisem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ozd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praktycz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P_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podstawie test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5"/>
        <w:gridCol w:w="978"/>
        <w:gridCol w:w="1022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godzin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Czermiński J. (red.),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ełnomocnik Jakości</w:t>
            </w: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>, Część I i II, Wydawnictwo Akademii Morskiej w Gdyni, Gdynia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Gothic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N-EN ISO 9000:2015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Systemy zarządzania jakością. Podstawy i termin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Gothic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N-EN ISO 9001:2015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Systemy zarządzania jakością. Wymag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Tabor A., Zając A., Rączka M. (red.),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Zarządzanie jakością</w:t>
            </w: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>, Tom 1, Jakość i systemy zapewnienia jak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Gothic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>Wydawnictwo Politechniki Krakowskiej, Kraków 199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Wojciechowski H.,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ISO 9000 w praktyce. Dokumentowanie – wdrażanie – przykłady</w:t>
            </w: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>, Ośrodek Doradztwa i Doskonalenia Kadr, Gdańsk 2000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Hamrol A.,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Zarządzanie jakością z przykładami</w:t>
            </w: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>, Wydawnictwo Naukowe PWN, Warszawa 20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Hamrol A., Mantura W.,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Zarządzanie jakością – teoria i praktyka</w:t>
            </w: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>. Wydawnictwo Naukowe PWN, Warszawa 2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N-EN ISO 9004:2010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Zarządzanie ukierunkowane na trwały sukces organizacji. Podejście wykorzystujące zarządzanie jak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Gothic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FreeSerif;MS Gothic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N-EN ISO 19011:2018-08 </w:t>
            </w:r>
            <w:r>
              <w:rPr>
                <w:rFonts w:eastAsia="FreeSerif;MS Gothic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Wytyczne dotyczące auditowania systemów zarządza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99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inż. Marcin Pigłowsk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J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7:00Z</dcterms:created>
  <dc:creator>Dariusz Barbucha</dc:creator>
  <dc:description/>
  <cp:keywords/>
  <dc:language>en-US</dc:language>
  <cp:lastModifiedBy>M.Schmidt</cp:lastModifiedBy>
  <cp:lastPrinted>2019-09-04T12:21:00Z</cp:lastPrinted>
  <dcterms:modified xsi:type="dcterms:W3CDTF">2023-04-03T07:08:00Z</dcterms:modified>
  <cp:revision>27</cp:revision>
  <dc:subject/>
  <dc:title> </dc:title>
</cp:coreProperties>
</file>