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6"/>
        <w:gridCol w:w="148"/>
        <w:gridCol w:w="1417"/>
        <w:gridCol w:w="1560"/>
        <w:gridCol w:w="4371"/>
        <w:gridCol w:w="23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OBC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EIGN LANGUAGE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Jakoś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przedmiot kierunko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studia pierwszego stop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niestacjonar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gólnoakademick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bowiązko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zaliczenie z oceną/egz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wiedza i umiejętności językowe w zakresie szkoły średni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przedmiotu jest przekazanie wiedzy i umiejętności w zakresie General English i Business English.  Rozwijanie umiejętności w ramach czterech sprawności językowych ze szczególnym zwróceniem uwagi na umiejętności komunikacyj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ą terminologię używaną w naukach o zarządzaniu i jakości oraz dyscyplinach pokrewnych w języku angielski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dstawowe zjawiska i procesy zachodzące w poszczególnych fazach cyklu życia towarów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e niezbędnym zasobem słownictwa oraz struktur gramatycznych w zakresie tematyki ogólnej i biznesowej (w ramach danej specjalności), czyta ze zrozumieniem nieskomplikowane teksty naukowe w języku angielski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zyskiwać, analizować i wykorzystywać informacje z dostępnej literatury, baz danych, w tym źródeł elektronicznych w języku angielski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ygotować i przedstawić w języku angielskim prezentację ustną, dotyczącą szczegółowych zagadnień z zakresu towaroznawstw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reatywnie myśleć i realizować efektywnie zaplanowanie zad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K01, NK_K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 oraz potrafi uzupełniać i doskonalić nabytą wiedzę i umiejętnośc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gramatyczne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 going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uture Simp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miotnik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II tryb warunkowy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ed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asowniki modalne – spekulacje na temat teraźniejszości i przysz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trudnienia odpowiadające specjalności  studi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motywacyjny w firmie. Teoria X&amp;Y. Świadczenia dodatkowe – ich charakterystyka i rola w motywowaniu pracowni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firmy.  Podstawowa struktura i obszar operacyjny. Charakterystyka stanowisk i zakres odpowiedzialn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 dotyczące zmian i trendów związanych z kierunkiem studiów, prezent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 semestru w formie pisemnej: gramatyka + zagadnienia związane z kierunkiem studi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ejność   zagadnień do wyboru przez prowadząc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Perfec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Perfect vs Past Simple, Present Perfect Continuou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policzalne i niepoliczal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ona bierna ( cza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, past, 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oraz struktu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e   przez osobę prowadzącą zajęcia dostosowane do potrzeb i poziomu grupy językow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a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l zawodowy -  umiejętnośc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ka energetyczna na podstawie wybranego modelu/państw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cja biznesow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ltura korporacyjna/ praca w zespoł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kolenieni rozwój pracowni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 bieżące dotyczące  zmian i trendów w dziedzinach  związanych z kierunkiem studiów, prezentacj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 semestru w formie pisemnej( gramatyka + zagadnienia związane z kierunkiem studiów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V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Perfect, Past Perfect Continuou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I tryb warunk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a bier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ve/get some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raz struktury   wybrane przez osobę prowadzącą zajęcia dostosowane do potrzeb i poziomu grupy języ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rojektem w firm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ki świat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ieganie się o praktykę studencką/ prac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egia biznesowa – analiz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zys ekonomiczny i rywalizacja na rynku usług i towar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w biznes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w formie pisemnej ( gramatyka + zagadnienia związane z kierunkiem studiów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V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ture Continuous, Future Perfec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asowniki modalne spekulacje na temat przeszłości, zdania względne- definiujące i niedefiniujące , oraz struktury  wybrane przez osobę prowadzącą zajęcia w sposób dostosowany do potrzeb i poziomu grupy językow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i zasady BHP w miejscu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nes elektroniczny i Logisty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wrotna – system  awansów i nagró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w biznes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w formie pisemnej ( gramatyka + zagadnienia związane z kierunkiem studió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V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  konstrukcj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sh,if only,it’s tim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d r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ryb warunkowy mieszany,   czasowniki  w formie 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bezokolicznikowej  oraz struktury wybrane przez osobę prowadzącą zajęcia w sposób dostosowany do potrzeb i poziomu grupy języ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klien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a granic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a roli przywódcy w firm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czasem i zmian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w formie pisemnej ( gramatyka + zagadnienia związane z kierunkiem studiów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V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Żywieni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jakości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roduk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 EKP_05, EKP_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materiału i przygotowanie do egzaminu końcowe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zyskał zakładane efekty kształcenia. Ocena końcowa z przedmiotu w semestrze składa się z testów, kolokwiów (co najmniej 60% punktów możliwych do zdobycia)  z poznanych treści oraz wypowiedzi ustnej lub prezentacji przygotowanej na wybrany temat. Egzamin końcowy na poziomie średniozaawansowanym na koniec kursu – VII semest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tton D.: Market Leader. Pearson,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ckworth M.,Business Grammar and Practice new edition, Oxford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bicka I.: Business Partner.  Pearson Education Limited,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ak M., Radej F., Busines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gielski w tłumaczeniach, Preston Publishing, Warszawa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bicka I., O’Keeffe M,.: English for International Tourism new edition , Pearson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l D.,Foley M., MyGrammarLab, Pea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da K. Angielski biznesowy w ćwiczeniach gramatycznych, Preston Publishing, Warszawa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phy R., English Grammar in Use, Cambridge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ppe T., Tullis G., Intelligent Business, Longman (intermediate, upper-intermediat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tramska M., Korespondencja handlowa w języku angielskim z tłumaczeniami, Akademia Moska w Gd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ce M., Language Practice for First, Macmillan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ce M., Macmillan English Grammar in Context, Macmillan ( intermediate)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: Career Paths, Express Publis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narska-Wnęk M, Kwiecińska A., New Transport and Logistics, SPNJO Politechnika Krakowska, Kraków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-Pauli A.,Wójcik K., Production Management and Engineering, SPNJO Politechnika Krakowska, Kraków 201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Anna Rosłon-Jędros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y Studium Języków Obcyc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twierdził: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dr Mirosława Sztram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Kierownik Studium Języków Obc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1:00Z</dcterms:created>
  <dc:creator>Kasia</dc:creator>
  <dc:description/>
  <cp:keywords/>
  <dc:language>en-US</dc:language>
  <cp:lastModifiedBy>Magda</cp:lastModifiedBy>
  <cp:lastPrinted>2019-09-05T13:43:00Z</cp:lastPrinted>
  <dcterms:modified xsi:type="dcterms:W3CDTF">2022-05-12T12:29:00Z</dcterms:modified>
  <cp:revision>10</cp:revision>
  <dc:subject/>
  <dc:title> </dc:title>
</cp:coreProperties>
</file>