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7"/>
        <w:gridCol w:w="1560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ŻYWIENIE W RÓŻNYCH OKRESACH ŻYCIA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EEDING IN DIFFERENT LIFESPANS DEPENDING ON THE AGE OF A GIVEN PERS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auki o Jak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sługi Żywieniowe i Dietety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bowiąz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gzam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w zakresie pozytywnym treści przedmiotów, żywienie człowieka, planowanie i ocena żywi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e wiedzy nt. zasad odżywiania i układania jadłospisów w różnych okresach życia oraz zasad planowania jadłospisów w żywieniu zbior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umiejętności planowania żywienia i prawidłowego doboru produktów, technik kulinarnych oraz opracowania zaleceń żywieniowych w żywieniu niemowląt, dzieci, młodzieży, kobiet w ciąży, osób starszych oraz ich realizacji w żywieniu zbiorow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świadomości ważkości potrzeb żywieniowych osób w zależności od ich wieku oraz odpowiedzialności za ich zdrow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u przedmiotu student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bjaśnia zasady planowania jadłospisów w żywieniu zbiorowy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odżywiania w różnych okresach życ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4, NK_W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lecenia i cele żywieniowe w zapobieganiu niedożywieniu osób w wieku starszy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W04, NK_W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rawidłowe jadłospisy dla osób w różnych okresach życ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żywienie oraz dobiera produkty i techniki kulinarne odpowiednio do założeń żywienia osób w różnych okresach życia w żywieniu zbiorowym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uje jadłospisy zgodnie z zasadami żywienia osób w różnych okresach życia z wykorzystaniem metod oceny jadłospisów w żywieniu zbiorowym i prawidłowej interpretacji wyników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02, NK_U03, NK_U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kreatywność w planowaniu żywienia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U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orientowany na potrzeby żywieniowe poszczególnych osób oraz wykazuje troskę i odpowiedzialność za ich zdrowie; prawidłowo identyfikuje i rozstrzyga dylematy związane z wykonywaniem zawodu, realizuje zadania zawodowe profesjonalnie zgodnie z podstawowymi zasadami etyki zawodowej oraz z poszanowaniem prawa i obiektywizm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K01, NK_K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 w dyskusji i zachowuje otwartość na poglądy innych osób oraz ostrożność i krytycyzm w wyrażaniu opinii, rozumie potrzebę formułowania i przekazywania społeczeństwu profesjonalnych informacji i opinii dotyczących osiągnięć w naukach o zarządzaniu i jakości oraz pozostałych dyscyplinach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K_K02, NK_K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osób dorosłych z uwzględnieniem zróżnicowanej aktywności fizycznej. Wadliwe żywienie i zwyczaje żywieniowe. Rozłożenie wartości energetycznej dziennej racji pokarmowej. Zapotrzebowanie energetyczne a aktywność fizyczna. Zalecane racje pokarmowe dla osób doros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nie 3-dniowego jadłospisu zgodnie z zasadami żywienia osób dorosłych o różnym stopniu aktywności fizycznej. Obliczanie wartości energetycznej i odżywczej jadłospisu, rozpisanie receptury potraw i sposobu ich przyrządzeni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4, EKP_05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ienie przyszłej matki – racjonalna dieta, zasady układania jadłospi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ienie kobiet ciężarnych. Metabolizm i żywienie kobiet w okresie okołoporodowym. Ogólne zmiany w metabolizmie kobiety ciężarnej. Zapotrzebowanie energetyczne w czasie ciąży – przyczyny zwiększonego zapotrzebowania energetycznego, przyrost tkankowy. Zapotrzebowanie na składniki pokarmowe – tłuszcze, białko, azot, aminokwasy, węglowodany, witaminy, składniki mineral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ementacja żywieniowa w cią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3-dniowego jadłospisu żywienia przyszłej matki i kobiet karmiących z uwzględnieniem wieku oraz kobiet ciężarnych z uwzględnieniem trymestru ciąży. Obliczanie wartości energetycznej i odżywczej zmodyfikowanego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5, EKP_06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niemowląt. Karmienie naturalne – zalety karmienia naturalnego, skład pokarmu kobiecego, przeciwskazania do karmienia naturalnego, leki zażywane przez matkę a karmienie piersią. Wprowadzanie nowych pokarmów do diety dziecka. Dieta matki karmiącej. Karmienie sztuczne w zależności od kwartału życia niemowl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dzieci w wieku 12-36 miesięcy - potrzeby żywieniowe małego dziecka, zasady układania jadłospisu, kształtowanie prawidłowych zachowań żywi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dzieci w wieku przedszkolnym - zalecane spożycie energii i składników pokarmowych oraz produktów spożywczych, kształtowanie właściwych zachowań żywien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 zalecanych w żywieniu dzieci małych i w wieku przedszko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jadłospisu zgodnie z zasadami żywienia dzieci. Obliczanie wartości energetycznej i odżywczej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4, EKP_05, EKP_07, EKP_08, EKP_09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ienie dzieci i młodzieży w wieku szkolnym. Zalecenia w zakresie pokrycia potrzeb energetycznych, spożycia białka, witamin i składników mineralnych. Dzienne racje pokarmowe. Zagrożenia żywieniowe wieku szkolnego. Żywienie młodzieży w okresie intensywnego wzrostu. Zapotrzebowanie energetyczne a aktywność fizy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jadłospisu zgodnie z zasadami żywienia dzieci i młodzieży w wieku szkolnym w zależności od stopnia aktywności fizycznej. Obliczanie wartości energetycznej i odżywczej jadłospisu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4, EKP_05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getarianizm w świetle nauki o żywieniu. Wartość odżywcza i zdrowotna diety wegetariańskiej. Wegetarianizm a pokrycie zapotrzebowania na składniki odżywcze u dzieci, młodzieży, kobiet ciężarnych i karmi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jadłospisu zgodnie z zasadami diety wegetarianskiej. Obliczanie wartości energetycznej i odżywczej jadłospisu żywienia dzieci, młodzieży i osób dorosłych, wskazania w zakresie suplemantacji preparatami witaminowo - mineralnymi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4, EKP_05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ienie osób starszych. Zmiany fizjologiczne i patologiczne w wieku starszym. Problemy żywieniowe w wieku starszym. Zapotrzebowanie na energię i składniki odżywcze. Zasady żywienia osób starsz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e dietetyczne w niedożywieniu osób starszych – typy, przyczyny i metody diagnostyczne niedożywienia. Wskazówki dietetyczne w wybranych dolegliwościach występujących u chorych niedożywionych. Główne składniki diety w niedożywieniu, zasady zwiększania kaloryczności posiłków, zasady przygotowywania potraw. Charakterystyka wybranych diet stosowanych u osób niedożywionych – dieta płynna, dieta papkowata, dieta kleikowa. Zastosowanie gotowych diet przemysłowych do podaży doustnej u osób z niedożyw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umiejętności doboru produktów i technik kulinar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yfikacja 3-dniowego jadłospisu zgodnie z zasadami zapobiegania niedożywieniu. Obliczanie wartości energetycznej i odżywczej zmodyfikowanego jadłospisu, wskazania w zakresie suplemantacji preparatami witaminowo – mineralnymi, rozpisanie receptury potraw i sposobu ich przyrządz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5, EKP_06, EKP_07, EKP_08, EKP_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 (ZĆ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awdziany z opanowania wiedzy teoretycznej i praktycznej przeprowadzane wg harmonogramu, ocena pozytywna: uzyskanie co najmniej 60% punktów możliwych do zdobycia, forma zaliczenia pisemna: pytania otwarte i/lub tes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isemne sprawozd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azanie się systematycznością, aktywnością i zaangażowaniem w teoretycznym przygotowaniu się do ćwiczeń i ich praktycznej realizacji  – podlega ocenie przez prowadząc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z ćwiczeń to średnia wszystkich ocen uzyskanych w czasie semest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z przedmiotu (E) – uzyskanie co najmniej 60% punktów możliwych do zdobycia, forma zaliczenia pisemna- pytania otwarte i/lub test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aliczeniu pisemnego egzaminu poprawkowego Student uzyskuje ocenę nie większą niż ocena dostate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końcowa z przedmiotu jest średnią ważoną: 50% E + 50% Z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wystawienia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-68,0% - ocena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%-76,0% - ocena dst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%-84,0% - ocena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1%-92,0% - ocena db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%-100% - ocena bd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, student otrzymuje ocen</w:t>
      </w:r>
      <w:r>
        <w:rPr>
          <w:rFonts w:cs="Times New Roman" w:ascii="Times New Roman" w:hAnsi="Times New 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 xml:space="preserve"> powy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j dostatecznej, je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li uzyskane efekty kszt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sz w:val="16"/>
          <w:szCs w:val="16"/>
        </w:rPr>
        <w:t>cenia przekraczaj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sz w:val="16"/>
          <w:szCs w:val="16"/>
        </w:rPr>
        <w:t xml:space="preserve">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e studenta z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e z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e studenta na z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ch wymag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ch bez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niego ud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orowska H., Rudnic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etetyka. Żywienie zdrowego i chorego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nie IV, PZWL Wyd. Lekarskie, Warszaw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ymisławski M., Gawęcki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człowieka zdrowego i chor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nie II, Wyd. Naukowe PWN, Warszawa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E2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Platta A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Żywienie kobiet w ciąży i w okresie laktacji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, w: Żywienie człowieka na kolejnych etapach jego rozwoju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Wydawnictwo Uniwersytetu Morskiego w Gdyni, 2021, s. 19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E2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Platta A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Żywienie dzieci w wieku niemowlęcym i poniemowlęcym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, w: Żywienie człowieka na kolejnych etapach jego rozwoju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Wydawnictwo Uniwersytetu Morskiego w Gdyni, 2021, s. 55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E2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Platta A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Żywienie dzieci w okresie wczesnoszkolnym i szkolnym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, w: Żywienie człowieka na kolejnych etapach jego rozwoju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E2B"/>
                <w:sz w:val="20"/>
                <w:szCs w:val="20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color w:val="111E2B"/>
                <w:sz w:val="20"/>
                <w:szCs w:val="20"/>
                <w:lang w:eastAsia="pl-PL"/>
              </w:rPr>
              <w:t>Wydawnictwo Uniwersytetu Morskiego w Gdyni, 2021, s. 75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z M., Rychlik E, Stoś K., Charzewska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my żywienia dla populacji Polski i ich zastos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ca: </w:t>
            </w:r>
            <w:r>
              <w:rPr>
                <w:rStyle w:val="A31"/>
                <w:rFonts w:cs="Times New Roman" w:ascii="Times New Roman" w:hAnsi="Times New Roman"/>
                <w:sz w:val="20"/>
                <w:szCs w:val="20"/>
              </w:rPr>
              <w:t>Narodowy Instytut Zdrowia Publicznego – Państwowy Zakład Higieny, Warsz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węcki J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człowieka. Podstawy nauki o ży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N, Warszawa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ś H., Staszewska-Kwak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dzie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ostak-Węgierek D., Cichoc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kobiet w cią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z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osób w wieku starsz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ŻŻ, Warszawa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tta A., Śmigaj K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cena akceptacji żywności o właściwościach prozdrowotnych przez kobiety w wieku 60+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Żywnoś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Nauka. Technologia. Jakość, 2021, 28, 3(128), s. 117-132, DOI: 10.15193/zntj/2021/128/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pl-PL"/>
              </w:rPr>
              <w:t>Assessment of the consumption of fiber food products by a selected women's group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 Scientific Journal of Gdynia Maritime University, 114, 2020, s. 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tta A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cena występowania neofobii żywieniowej wśród dzieci w wieku 4-9 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Jakość wobec wymagań współczesnego rynku, 2019, s. 93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Platta A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  <w:t>Evaluation of the Nutrition Behaviour of People Above Age 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, Scientific Journal of Gdynia Maritime University, 2019, 110, s. 2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latta A., Pukszta T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pl-PL"/>
              </w:rPr>
              <w:t>Elderly people's perception of new and convenience foods with health benefits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czniki Naukowe Stowarzyszenia Ekonomistów Rolnictwa i Agrobiznesu, 2019, vol. XXI, 2, s. 235-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Platta A., Pukszta T., Skotnicka M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  <w:t>The influence of the selected factors of community environment upon nutritional behaviour of teenagers 13-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, Handel Wewnętrzny, 2018, 3(374), s.334-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gul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tępowanie dietetyczne w niedoży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jowa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e w spor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ZWL, Warszawa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mlański Ś. i in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getarianizm w świetle nauki o żywności i żywi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Instytut Danone, Warszawa 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z M. (red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 poradnik diete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ŻŻ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dołowska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wieniowe podłoże zagrożeń zdrowia w Pols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UWM, Olsztyn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Anna Plat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1">
    <w:name w:val="A3+1"/>
    <w:qFormat/>
    <w:rPr>
      <w:rFonts w:cs="Minion Pro;MS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37:00Z</dcterms:created>
  <dc:creator>Dariusz Barbucha</dc:creator>
  <dc:description/>
  <cp:keywords/>
  <dc:language>en-US</dc:language>
  <cp:lastModifiedBy>1</cp:lastModifiedBy>
  <dcterms:modified xsi:type="dcterms:W3CDTF">2022-05-09T10:07:00Z</dcterms:modified>
  <cp:revision>9</cp:revision>
  <dc:subject/>
  <dc:title/>
</cp:coreProperties>
</file>