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 PROFESJONALN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FOREIGN LANGUAG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udia drugi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9"/>
              </w:rPr>
            </w:pPr>
            <w:r>
              <w:rPr>
                <w:rStyle w:val="FontStyle19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języka obcego angielskiego w zakresie szkoły średniej i szkoły wyższej I stop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e wiedzy i umiejętności z zakresu specjalistycznego języka angielskiego, wymaganego dla danego kierunku studiów oraz opanowanie elementów korespondencji biznesow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pecjalistyczną wiedzę językową dotyczącą terminologii ekonomicznej oraz trendów zachodzących we współczesnych systemach zarządz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K_U07, NK_U0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językiem specjalistycznym obcym w zakresie tematów związanych z zarządzaniem oraz korespondencji biznesowej właściwych dla wybranego kierunku studi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7, NK_U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munikować się z otoczeniem w miejscu pracy i poza nim oraz przekazywać swoją wiedzę w niezbędnym zakresie wykorzystując język obcy profesjonalny [angielski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potrafi wyrażać swoje zdanie w sposób zrozumiały i z poszanowaniem poglądów innych osób, prawidłowo identyfikuje i rozstrzyga dylematy związane z wykonywaniem zawod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emestr 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forma pisma w korespondencji handlowej Układ blokowy. Układ wcięty. Układ brytyjski, amerykański i polski. Główne części pisma - nagłówek, znak pisma nadawcy i odbiorcy, temat sprawy, data, adres odbiorcy, zwrot grzecznościowy rozpoczynający list, zasadnicza treść listu, grzecznościowy zwrot pożegnalny, podpis, wydruk imienia i nazwiska, stanowisko, dodatkowe adnotacje, np. załączni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 styl. Długość pisma. Liczba akapitów. Styl i właściwy język. Skróty. Korespondencja elektroniczna Faks. Poczta elektroniczna (emai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i wizyty Słownictwo i zwroty. Umawianie się na spotkanie / wizytę. Potwierdzenie, odwołanie lub przełożenie terminu spotkania / wizyty. List podsumowujący wynik spotkania / wizyt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wacja biletów i hotelu. Słownictwo i zwroty. Dokonanie, potwierdzenie, odwołanie lub przełożenie rezerwacji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szenia i podziękowania za gościnność Słownictwo i zwroty. Zaproszenia oficjalne i półoficjalne. Odpowiedzi - potwierdzenie lub niemożność przybycia. Przykłady zaproszeń. Forma oficjalna i półoficjalna podziękowania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ofertowe / reklamowe. Słownictwo i zwroty. Styl i język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 w formie pisem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ytania ofertowe Akapit otwierający pismo. Zasadnicza treść - prośba o przysłanie katalogów, cenników, prospektów, informacji o firmie, materiałów reklamowych, próbek, wzorów, prośba o zorganizowanie prezentacji produktów, propozycja warunków płatności i wysokości rabatów. Zakończenie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na zapytania ofertowe Podziękowanie za zapytanie ofertowe. Potwierdzenie możliwości współpracy. Niemożność podjęcia współpracy. Informacje nt. wysyłanych katalogów, cenników, próbek, itd. Pokazy i wizyty przedstawicieli. Warunki płatności. Ceny. Rabaty. Przykłady pis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. Złożenie, przyjęcie i potwierdzenie zamówienia. List przewodni towarzyszący zamówieniu. Formularz zamówienia. Potwierdzenie wysyłki. Nieprzyjęcie zamówienia. Przykłady zamówie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związana z ubieganiem się o pracę Curriculum vitae. List motywacyjny. Przykła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do wybor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 bizn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usługami hotelowo-turysty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i hand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żywi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et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kli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howalnic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kl produ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a biznesowe przyjazne środowisku (eco-friendly busines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sta energia (clean energy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kl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 w formie pisem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zyskał zakładane efekty kształcenia Ocena końcowa z przedmiotu w semestrze składa się z testów zaliczeniowych oraz/lub kolokwium (co najmniej 60% punktów możliwych do zdobycia)  z poznanych treści oraz prezentacji przygotowanej na wybrany tema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son J., Townend J., Emmerson P., The Business, Macmil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ley A., A Handbook of Commercial Correspondence, Oxford University P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ook-Hart G., Business Benchmark, Cambridge University Pres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ckworth M., Turner R., Business Result, Oxfor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da K., Angielski biznesowy w ćwiczeniach gramatycznych, Preston Publis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ton D., Falvey D., Kent S., Market Leader, Pearson Long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: Flash on English, 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ramska M., Korespondencja handlowa w języku angielskim z tłumaczeniami, Akademia Moska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ppe T., Tullis G., Intelligent Business, Pearson Longman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: Career Paths, Express Publish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 Mirosława Sztramsk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y Studium Języków Obcyc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twierdził: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r Mirosława Sztram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Kierownik Studium Języków Obc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4:00Z</dcterms:created>
  <dc:creator>Kasia</dc:creator>
  <dc:description/>
  <cp:keywords/>
  <dc:language>en-US</dc:language>
  <cp:lastModifiedBy>Kasia</cp:lastModifiedBy>
  <cp:lastPrinted>2021-05-19T11:31:00Z</cp:lastPrinted>
  <dcterms:modified xsi:type="dcterms:W3CDTF">2021-05-19T09:33:00Z</dcterms:modified>
  <cp:revision>10</cp:revision>
  <dc:subject/>
  <dc:title> </dc:title>
</cp:coreProperties>
</file>