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2605" cy="64325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 JAKOŚCIĄ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UALITY MANAGEME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wiedza z zakresu zarządz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teoretyczne do wdrażania i utrzymania systemu zarządzania jakością w przedsiębiorstw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pojęcia z dziedziny jakoś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biera przykładową organizację i elementy jej struktury organizacyjnej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biera zasady zarządzania jakością do późniejszego opisu wybranej organizacj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normy serii ISO 9000, wymienia wymagania normy ISO 90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szczególne grupy procesów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i przedstawia dokumenty systemu zarządzania jakości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pojęcia związane z auditem systemu zarządzania jakością, rodzaje auditów i etapy audit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etapy wdrażania systemu zarządzania jakością, określa rolę Pełnomocnika ds. systemu zarządzania jakości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finiuje system oceny zgodnoś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hodzi punktualnie na zajęcia, jest przygotowany do zajęć, akceptuje odmienne zdanie innych osób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rowadzenie w filozofię zarządzania jakością (podstawowe pojęcia z dziedziny jakości, rys historyczny, polityka jakości i cele jakościowe, promowanie jakości, rola jakości w gospodarce wolnorynkowej, etapy wdrożenia systemu zarządzania jakością w celu uzyskania certyfikatu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, EKP_02, EKP_03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stem zarządzania jakością (normy serii ISO 9000, wymagania norm serii ISO 9000, konfrontacja z wymaganiami klienta, omówienie i analiza norm serii ISO 9000 oraz pozostałych norm rodziny ISO 9000, identyfikacja wymagań klient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ście procesowe – identyfikacja procesów, oddziaływania między procesami, mapa i opis procesów, mierniki i wskaźniki procesów, monitorowanie proces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umentacja systemu zarządzania jakością - struktura dokumentacji, księga jakości, instrukcje, zapisy, plany jakości, nadzór nad dokument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uditowanie systemu zarządzania jakością - norma ISO 19011, metodologia i techniki auditu jakości, rodzaje auditów, cele auditów, zarządzanie programem auditów, fazy auditu, przeprowadzenie auditu, zachowanie auditora, wnioski z auditu, opracowanie raportu </w:t>
              <w:br/>
              <w:t>z auditu, działania poauditowe, kompetencje auditorów, audity wewnętrzne i ich rola, programy, dokumentowanie, audity wyrobu, proces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gadnienia organizacyjne, korzyści i trudności związane </w:t>
              <w:br/>
              <w:t xml:space="preserve">z wdrożeniem systemu zarządzania jakością - formy organizacji oraz odpowiednie przepisy i procedury, cele i strategia, cele operacyjne, struktury odpowiedzialności, zadania i kompetencje, modele zarządzania, efektywność, rola oraz zadania działu jakości, opracowanie planu działań, przeglądy jakości, szkolenia, dostawcy </w:t>
              <w:br/>
              <w:t>i ich wybór, wyzwania związane z wdrażaniem systemu zarządzania jakością, elementy TQM, obecne tendencje w zakresie zarządzania jakości, metody statystyczne i podstawy analizy kosztów jak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redytacja, badania, normalizacja, certyfikacja - podstawowe pojęcia, systemy akredytacji i certyfikacji w Polsce oraz w krajach UE, ocena zgodności, dyrektywy UE, certyfikacja systemów zarządzania a certyfikacja wyrobów, oznaczanie CE, wzajemne uznawanie akredytacji, seria ISO/IEC 17000 i przewodniki ISO dotyczące badań i oceny oraz certyfikacji/rejestracji, normalizacja, certyfikacja obowiązkowa i dobrowolna, wzajemne uznawanie wyników badań i certyfikat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, EKP_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ermiński J. (red.)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ełnomocnik Jakości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Część I i II, Wydawnictwo Akademii Morskiej w Gdyni, Gdynia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0:2015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ystemy zarządzania jakością. Podstawy i termi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1:2015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ystemy zarządzania jakością. Wymag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Tabor A., Zając A., Rączka M. (red.)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Tom 1, Jakość i systemy zapewnienia jak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Wydawnictwo Politechniki Krakowskiej, Kraków 199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ojciechowski H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SO 9000 w praktyce. Dokumentowanie – wdrażanie – przykłady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Ośrodek Doradztwa i Doskonalenia Kadr, Gdańsk 2000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Hamrol A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 z przykładami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Wydawnictwo Naukowe PWN, Warszawa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Hamrol A., Mantura W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 – teoria i praktyka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. Wydawnictwo Naukowe PWN, Warszawa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4:2010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ukierunkowane na trwały sukces organizacji. Podejście wykorzystujące zarządzanie jak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19011:2018-08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ytyczne dotyczące auditowania systemów zarządz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Marcin Pigłowsk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6:00Z</dcterms:created>
  <dc:creator>Dariusz Barbucha</dc:creator>
  <dc:description/>
  <cp:keywords/>
  <dc:language>en-US</dc:language>
  <cp:lastModifiedBy>Popek Marzenna</cp:lastModifiedBy>
  <cp:lastPrinted>2019-09-04T11:39:00Z</cp:lastPrinted>
  <dcterms:modified xsi:type="dcterms:W3CDTF">2023-02-28T06:36:00Z</dcterms:modified>
  <cp:revision>2</cp:revision>
  <dc:subject/>
  <dc:title> </dc:title>
</cp:coreProperties>
</file>