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88"/>
        <w:gridCol w:w="1950"/>
      </w:tblGrid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71500" cy="7048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UNIWERSYTET MORSKI W GD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Wydział Zarządzania i Nauk o Jakośc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92138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0"/>
        </w:rPr>
      </w:pPr>
      <w:r>
        <w:rPr>
          <w:rFonts w:cs="Times New Roman" w:ascii="Times New Roman" w:hAnsi="Times New Roman"/>
          <w:b/>
          <w:spacing w:val="30"/>
          <w:sz w:val="28"/>
          <w:szCs w:val="20"/>
        </w:rPr>
        <w:t>KARTA PRZE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spacing w:val="30"/>
          <w:sz w:val="24"/>
          <w:szCs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6"/>
        <w:gridCol w:w="1284"/>
        <w:gridCol w:w="1416"/>
        <w:gridCol w:w="1560"/>
        <w:gridCol w:w="4395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d przedmiotu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azwa przedmio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polsk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RZĄDZANIE PROCESAMI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angielsk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CESS MANAGEMEN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31"/>
        <w:gridCol w:w="7279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ierunek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rządzani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pecjalność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zedmiot kierunkowy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oziom kształceni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tudia drugiego stopnia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rma studiów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iestacjonarne</w:t>
            </w:r>
          </w:p>
        </w:tc>
      </w:tr>
      <w:tr>
        <w:trPr>
          <w:trHeight w:val="41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il kształceni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gólnoakademicki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atus przedmiotu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owiązkowy</w:t>
            </w:r>
          </w:p>
        </w:tc>
      </w:tr>
      <w:tr>
        <w:trPr>
          <w:trHeight w:val="28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ygor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gzam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850"/>
        <w:gridCol w:w="850"/>
        <w:gridCol w:w="851"/>
        <w:gridCol w:w="850"/>
        <w:gridCol w:w="850"/>
        <w:gridCol w:w="850"/>
        <w:gridCol w:w="85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 studi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tygodni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semestrz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w czasie studió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 zakresie wiedzy, umiejętności i innych kompetencji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 z zakresu zarządzani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przedmiotu</w:t>
            </w:r>
          </w:p>
        </w:tc>
      </w:tr>
      <w:tr>
        <w:trPr>
          <w:trHeight w:val="492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e wiedzy o zarządzaniu procesami w organizacjach i ich wpływie na konkurencyjność organizacj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"/>
        <w:gridCol w:w="7087"/>
        <w:gridCol w:w="2016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ągane efekty uczenia się dla przedmiotu (EKP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zakończeniu przedmiotu student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klasyczne i współczesne podejście do procesów w organizacja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_W0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istotę zarządzania procesowe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_W06, NK_U03, NK_K0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metodykę zarządzania procesowe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_W06, NK_U01, NK_U0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znaczenie zarządzania procesowego w kontekście zwiększania konkurencyjności organizacj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_W06, NK_U01, NK_U03, NK_K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20"/>
        <w:gridCol w:w="566"/>
        <w:gridCol w:w="567"/>
        <w:gridCol w:w="566"/>
        <w:gridCol w:w="569"/>
        <w:gridCol w:w="1877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jrzałość procesowa organizacji. Stan zarządzania procesowego w polskich organizacjach. Znaczenie kultury organizacyjnej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4</w:t>
            </w:r>
          </w:p>
        </w:tc>
      </w:tr>
      <w:tr>
        <w:trPr>
          <w:trHeight w:val="4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wolucja zarządzania procesowego. Istota, specyfika, klasyfikacja procesów. Strategia a zarządzanie procesow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odyka zarządzania procesowego. Etapy zarządzania procesoweg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ody i koncepcje procesowe. Wymiary zarządzania procesoweg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, EKP_04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toczenie organizacji. Podejście sytuacyjn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4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uktura organizacji. Więzi i stanowiska organizacyjn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4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prowadzenie do Kaizen. Koncepcje i systemy. Pojęcia i technik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EKP_04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mba Kaizen. Organizacja stanowiska pracy. Eliminacja marnotrawstwa. Standaryzacj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EKP_04</w:t>
            </w:r>
          </w:p>
        </w:tc>
      </w:tr>
      <w:tr>
        <w:trPr>
          <w:trHeight w:val="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yfikacja i projektowanie procesów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 godz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52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4"/>
        <w:gridCol w:w="582"/>
        <w:gridCol w:w="971"/>
        <w:gridCol w:w="970"/>
        <w:gridCol w:w="1214"/>
        <w:gridCol w:w="1425"/>
        <w:gridCol w:w="859"/>
        <w:gridCol w:w="1224"/>
        <w:gridCol w:w="1169"/>
        <w:gridCol w:w="604"/>
      </w:tblGrid>
      <w:tr>
        <w:trPr/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weryfikacji efektów uczenia się dla przedmiotu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ymbol EK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es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Egzamin ust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Egzamin pisem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Kolokwiu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Sprawozdan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jek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ezentacj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liczenie praktyczn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nn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53"/>
      </w:tblGrid>
      <w:tr>
        <w:trPr/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zaliczenia przedmiotu</w:t>
            </w:r>
          </w:p>
        </w:tc>
      </w:tr>
      <w:tr>
        <w:trPr/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obycie 60% punktów możliwych do zdoby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owiązkowy test (wykład i ćwiczenia, 15 punktów każdy) + nieobowiązkowa prezentacja (ćwiczenia, 5 punktów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ość  i chęć współpracy są traktowane jako standard. Odchylenia od standardu skutkują możliwym obniżaniem końcowej oceny z ćwiczeń i wykład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a: student otrzymuje ocenę powyżej dostatecznej, jeżeli uzyskane efekty kształcenia przekraczają wymagane minim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3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3"/>
        <w:gridCol w:w="992"/>
        <w:gridCol w:w="992"/>
        <w:gridCol w:w="15"/>
        <w:gridCol w:w="978"/>
        <w:gridCol w:w="1023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kład pracy studenta</w:t>
            </w:r>
          </w:p>
        </w:tc>
      </w:tr>
      <w:tr>
        <w:trPr/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liczba godzin przeznaczona na zrealizowanie aktywności</w:t>
            </w:r>
          </w:p>
        </w:tc>
      </w:tr>
      <w:tr>
        <w:trPr/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zajęć ćwiczeniowych, laboratoryjnych,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,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dokumentacji projektu/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two w zaliczeniach i egzami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konsultacj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godzin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punktów ECTS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związane z zajęciami praktycznym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na zajęciach wymagających bezpośredniego udziału nauczycieli akademickich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53"/>
      </w:tblGrid>
      <w:tr>
        <w:trPr/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 podstawowa</w:t>
            </w:r>
          </w:p>
        </w:tc>
      </w:tr>
      <w:tr>
        <w:trPr/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eastAsia="pl-PL"/>
                </w:rPr>
                <w:t>Szczepańska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K.,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0"/>
                <w:szCs w:val="20"/>
                <w:lang w:eastAsia="pl-PL"/>
              </w:rPr>
              <w:t>Podstawy zarządzania procesami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, Difin, 2016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eastAsia="pl-PL"/>
                </w:rPr>
                <w:t>Koźmiński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A.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eastAsia="pl-PL"/>
                </w:rPr>
                <w:t>Piotrowski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W.,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0"/>
                <w:szCs w:val="20"/>
                <w:lang w:eastAsia="pl-PL"/>
              </w:rPr>
              <w:t>Zarządzanie. Teoria i praktyka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PWN, 2019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eastAsia="pl-PL"/>
                </w:rPr>
                <w:t>Cabała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P.,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0"/>
                <w:szCs w:val="20"/>
                <w:lang w:eastAsia="pl-PL"/>
              </w:rPr>
              <w:t>Metody doskonalenia procesów zarządzania projektami w organizacji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ifin, 2016.</w:t>
            </w:r>
          </w:p>
        </w:tc>
      </w:tr>
      <w:tr>
        <w:trPr/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 uzupełniająca</w:t>
            </w:r>
          </w:p>
        </w:tc>
      </w:tr>
      <w:tr>
        <w:trPr/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Ludwiczak A., Zarządzanie procesami w administracji samorządowej,  Difin, 2018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Jasińska K, Szapiro T., Zarządzanie procesami realizacji projektów w sektorze ICT, PWN, 2014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Flieger M., Zarządzanie procesowe w urzędach gmin, Wydawnictwo Naukowe UAM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Bitkowska A., Weiss E. (red.), Zarządzanie procesowe w organizacjach, Vizja Press&amp;IT, 20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74"/>
        <w:gridCol w:w="3936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dpowiedzialna za przedmiot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aciej Mey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iE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osoby prowadzące przedmiot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 hab. Barbara Marciszewsk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taniaksiazka.pl/autor/katarzyna-szczepanska" TargetMode="External"/><Relationship Id="rId5" Type="http://schemas.openxmlformats.org/officeDocument/2006/relationships/hyperlink" Target="https://www.taniaksiazka.pl/autor/andrzej-kozminski" TargetMode="External"/><Relationship Id="rId6" Type="http://schemas.openxmlformats.org/officeDocument/2006/relationships/hyperlink" Target="https://www.taniaksiazka.pl/autor/wlodzimierz-piotrowski" TargetMode="External"/><Relationship Id="rId7" Type="http://schemas.openxmlformats.org/officeDocument/2006/relationships/hyperlink" Target="https://www.taniaksiazka.pl/autor/pawel-cabal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SI, WPiT, AM Gdy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09:00Z</dcterms:created>
  <dc:creator>Dariusz Barbucha</dc:creator>
  <dc:description/>
  <cp:keywords/>
  <dc:language>en-US</dc:language>
  <cp:lastModifiedBy>Administrator</cp:lastModifiedBy>
  <dcterms:modified xsi:type="dcterms:W3CDTF">2021-06-07T12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